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>
          <w:trHeight w:val="3096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u w:val="single"/>
                <w:lang w:eastAsia="en-US"/>
              </w:rPr>
            </w:pPr>
            <w:r>
              <w:rPr>
                <w:rStyle w:val="StrongEmphasis"/>
                <w:u w:val="single"/>
                <w:shd w:fill="FFFFFF" w:val="clear"/>
                <w:lang w:eastAsia="en-US"/>
              </w:rPr>
              <w:t>Клюквенный мор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1лит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а–1 стак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(мед) – 2 ст. ло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5430</wp:posOffset>
                  </wp:positionH>
                  <wp:positionV relativeFrom="paragraph">
                    <wp:posOffset>-1085850</wp:posOffset>
                  </wp:positionV>
                  <wp:extent cx="967105" cy="1162050"/>
                  <wp:effectExtent l="0" t="0" r="0" b="0"/>
                  <wp:wrapTight wrapText="bothSides">
                    <wp:wrapPolygon edited="0">
                      <wp:start x="-400" y="0"/>
                      <wp:lineTo x="-400" y="21230"/>
                      <wp:lineTo x="21692" y="21230"/>
                      <wp:lineTo x="21692" y="0"/>
                      <wp:lineTo x="-40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иготовления: 40 минут</w:t>
            </w:r>
          </w:p>
        </w:tc>
        <w:tc>
          <w:tcPr>
            <w:tcW w:w="6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0" w:after="136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Приготовление морса: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клюквенного морса ягоды необходимо измельчить в блендере или размять деревянной ложкой в фарфоровой посуде, после чего отжать сок. Полученный сок нужно закрыть плотно крышкой и убрать в холодильник, а полученный жмых залить водой и прокипятить 5-7 минут, охладить до комнатной температуры и процедить. Затем полученный отвар и сок нужно смешать и добавить сахар или мед по вкусу.</w:t>
            </w:r>
          </w:p>
          <w:p>
            <w:pPr>
              <w:pStyle w:val="Style1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 можно употреблять как теплым, так и охлажденным.</w:t>
            </w:r>
          </w:p>
        </w:tc>
      </w:tr>
      <w:tr>
        <w:trPr>
          <w:trHeight w:val="3096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Антистрессовый ча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 (на 4 порции)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а (мелисса, котовник)–1 пучок (листь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, сок и це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–2 ст. 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300 м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рь–2 см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кусу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-788670</wp:posOffset>
                  </wp:positionV>
                  <wp:extent cx="1104265" cy="733425"/>
                  <wp:effectExtent l="0" t="0" r="0" b="0"/>
                  <wp:wrapTight wrapText="bothSides">
                    <wp:wrapPolygon edited="0">
                      <wp:start x="-371" y="0"/>
                      <wp:lineTo x="-371" y="21317"/>
                      <wp:lineTo x="21610" y="21317"/>
                      <wp:lineTo x="21610" y="0"/>
                      <wp:lineTo x="-371" y="0"/>
                    </wp:wrapPolygon>
                  </wp:wrapTight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иготовления: 15 минут</w:t>
            </w:r>
          </w:p>
        </w:tc>
        <w:tc>
          <w:tcPr>
            <w:tcW w:w="6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136" w:after="0"/>
              <w:jc w:val="center"/>
              <w:rPr/>
            </w:pPr>
            <w:r>
              <w:rPr>
                <w:b/>
                <w:lang w:eastAsia="en-US"/>
              </w:rPr>
              <w:t>Приготовление антистрессового чая:</w:t>
            </w:r>
          </w:p>
          <w:p>
            <w:pPr>
              <w:pStyle w:val="Style15"/>
              <w:spacing w:before="0" w:after="136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Для приготовления антистрессового чая первоначально необходимо приготовить настой листьев мяты, для чего измельченные листья мяты заливаем горячей водой и настаиваем в течение 10-15 минут. Отдельно в теплой воде растворяем мед по вкусу и добавляем сок лимона, затем полупродукты соединяем вместе и получаем прекрасный тонизирующий напиток. </w:t>
            </w:r>
          </w:p>
          <w:p>
            <w:pPr>
              <w:pStyle w:val="Style15"/>
              <w:spacing w:before="0" w:after="136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Мелко измельченный имбирь можно добавить в полученный напиток, а можно приготовить имбирный мед. </w:t>
            </w:r>
          </w:p>
        </w:tc>
      </w:tr>
      <w:tr>
        <w:trPr>
          <w:trHeight w:val="3096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36"/>
              <w:jc w:val="center"/>
              <w:textAlignment w:val="baselin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Имбирный 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- 0,5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ирь -3-4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-2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-720725</wp:posOffset>
                  </wp:positionV>
                  <wp:extent cx="1104265" cy="685800"/>
                  <wp:effectExtent l="0" t="0" r="0" b="0"/>
                  <wp:wrapTight wrapText="bothSides">
                    <wp:wrapPolygon edited="0">
                      <wp:start x="-360" y="0"/>
                      <wp:lineTo x="-360" y="20956"/>
                      <wp:lineTo x="21600" y="20956"/>
                      <wp:lineTo x="21600" y="0"/>
                      <wp:lineTo x="-360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иготовления: 15 минут</w:t>
            </w:r>
          </w:p>
        </w:tc>
        <w:tc>
          <w:tcPr>
            <w:tcW w:w="6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136" w:after="0"/>
              <w:jc w:val="center"/>
              <w:rPr/>
            </w:pPr>
            <w:r>
              <w:rPr>
                <w:b/>
                <w:lang w:eastAsia="en-US"/>
              </w:rPr>
              <w:t>Приготовление имбирного ме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ы перекрутить вместе с цедрой, корень имбиря натереть на мелкой терке. Полупродукты смешать с ме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в хорошо укупоренной таре в прохладном месте.</w:t>
            </w:r>
          </w:p>
        </w:tc>
      </w:tr>
      <w:tr>
        <w:trPr>
          <w:trHeight w:val="3096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мунный 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ик-2-3 ве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 ½ лим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135255</wp:posOffset>
                  </wp:positionV>
                  <wp:extent cx="1061085" cy="666750"/>
                  <wp:effectExtent l="0" t="0" r="0" b="0"/>
                  <wp:wrapTight wrapText="bothSides">
                    <wp:wrapPolygon edited="0">
                      <wp:start x="-385" y="0"/>
                      <wp:lineTo x="-385" y="20980"/>
                      <wp:lineTo x="21714" y="20980"/>
                      <wp:lineTo x="21714" y="0"/>
                      <wp:lineTo x="-385" y="0"/>
                    </wp:wrapPolygon>
                  </wp:wrapTight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 (сахар)-по вку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иготовления: 15 минут</w:t>
            </w:r>
          </w:p>
        </w:tc>
        <w:tc>
          <w:tcPr>
            <w:tcW w:w="6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136" w:after="0"/>
              <w:jc w:val="center"/>
              <w:rPr/>
            </w:pPr>
            <w:r>
              <w:rPr>
                <w:b/>
                <w:lang w:eastAsia="en-US"/>
              </w:rPr>
              <w:t>Приготовление иммунного чая:</w:t>
            </w:r>
          </w:p>
          <w:p>
            <w:pPr>
              <w:pStyle w:val="Style16"/>
              <w:tabs>
                <w:tab w:val="clear" w:pos="708"/>
                <w:tab w:val="left" w:pos="742" w:leader="none"/>
              </w:tabs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ля приготовления иммунного чая из базилика необходимо взять несколько веточек фиолетового базилика, залить кипящей водой и дать настояться 10-15 минут. Полученный настой имеет зеленый или фиолетовый цвет. Затем к полученному раствору добавляем свежее выжатый сок лимон, полученный чай приобретает розовый цвет. Мед или сахар добавляем по вкусу.</w:t>
            </w:r>
          </w:p>
        </w:tc>
      </w:tr>
      <w:tr>
        <w:trPr>
          <w:trHeight w:val="3096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jc w:val="center"/>
              <w:textAlignment w:val="baseline"/>
              <w:rPr/>
            </w:pPr>
            <w:r>
              <w:rPr>
                <w:rStyle w:val="Appleconvertedspace"/>
                <w:b/>
                <w:u w:val="single"/>
              </w:rPr>
              <w:t>Липовый чай с яб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-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143510</wp:posOffset>
                  </wp:positionV>
                  <wp:extent cx="971550" cy="809625"/>
                  <wp:effectExtent l="0" t="0" r="0" b="0"/>
                  <wp:wrapTight wrapText="bothSides">
                    <wp:wrapPolygon edited="0">
                      <wp:start x="-384" y="0"/>
                      <wp:lineTo x="-384" y="21329"/>
                      <wp:lineTo x="21599" y="21329"/>
                      <wp:lineTo x="21599" y="0"/>
                      <wp:lineTo x="-384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и липы-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-1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 (сахар) –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иготовления: 20 минут</w:t>
            </w:r>
          </w:p>
        </w:tc>
        <w:tc>
          <w:tcPr>
            <w:tcW w:w="6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136" w:after="0"/>
              <w:jc w:val="center"/>
              <w:rPr/>
            </w:pPr>
            <w:r>
              <w:rPr>
                <w:b/>
                <w:lang w:eastAsia="en-US"/>
              </w:rPr>
              <w:t>Приготовление липового чая: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липового потребуются кисло-сладкие яблоки, которые необходимо нарезать мелкими кусочками, залить водой, довести до кипения, снять с огня и полученному настою добавить цветки липы. Настаивать в течение 20 минут. По вкусу можно добавить мед или сахар.</w:t>
            </w:r>
          </w:p>
        </w:tc>
      </w:tr>
      <w:tr>
        <w:trPr>
          <w:trHeight w:val="3096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jc w:val="center"/>
              <w:textAlignment w:val="baseline"/>
              <w:rPr>
                <w:rStyle w:val="Appleconvertedspace"/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t>Шиповниковый 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шиповника -2 с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20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-758190</wp:posOffset>
                  </wp:positionV>
                  <wp:extent cx="1000125" cy="667385"/>
                  <wp:effectExtent l="0" t="0" r="0" b="0"/>
                  <wp:wrapTight wrapText="bothSides">
                    <wp:wrapPolygon edited="0">
                      <wp:start x="-409" y="0"/>
                      <wp:lineTo x="-409" y="20960"/>
                      <wp:lineTo x="21804" y="20960"/>
                      <wp:lineTo x="21804" y="0"/>
                      <wp:lineTo x="-409" y="0"/>
                    </wp:wrapPolygon>
                  </wp:wrapTight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иготовления: 60 минут</w:t>
            </w:r>
          </w:p>
        </w:tc>
        <w:tc>
          <w:tcPr>
            <w:tcW w:w="6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136" w:after="0"/>
              <w:jc w:val="center"/>
              <w:rPr/>
            </w:pPr>
            <w:r>
              <w:rPr>
                <w:b/>
                <w:lang w:eastAsia="en-US"/>
              </w:rPr>
              <w:t>Приготовление шиповникового чая:</w:t>
            </w:r>
          </w:p>
          <w:p>
            <w:pPr>
              <w:pStyle w:val="Style15"/>
              <w:shd w:fill="FFFFFF" w:val="clear"/>
              <w:spacing w:before="136" w:after="0"/>
              <w:ind w:firstLine="601"/>
              <w:jc w:val="both"/>
              <w:rPr>
                <w:b/>
                <w:b/>
                <w:lang w:eastAsia="en-US"/>
              </w:rPr>
            </w:pPr>
            <w:r>
              <w:rPr/>
              <w:t>Для приготовления напитка нужно взять 2-4 столовые ложки плодов шиповника, поместить их в литровый термос и залить кипятком. Приготовлением отвара нужно заниматься вечером, чтобы на утро лечебный чай из шиповника уже был г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96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jc w:val="center"/>
              <w:textAlignment w:val="baselin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Чабрецовый ч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ва чабреца -1 ст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40005</wp:posOffset>
                  </wp:positionV>
                  <wp:extent cx="1019175" cy="762000"/>
                  <wp:effectExtent l="0" t="0" r="0" b="0"/>
                  <wp:wrapTight wrapText="bothSides">
                    <wp:wrapPolygon edited="0">
                      <wp:start x="-378" y="0"/>
                      <wp:lineTo x="-378" y="21033"/>
                      <wp:lineTo x="21789" y="21033"/>
                      <wp:lineTo x="21789" y="0"/>
                      <wp:lineTo x="-378" y="0"/>
                    </wp:wrapPolygon>
                  </wp:wrapTight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-200 мл</w:t>
            </w:r>
          </w:p>
          <w:p>
            <w:pPr>
              <w:pStyle w:val="Style15"/>
              <w:shd w:fill="FFFFFF" w:val="clear"/>
              <w:spacing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36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360"/>
              <w:textAlignment w:val="baseline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Время приготовления: 15 минут</w:t>
            </w:r>
          </w:p>
        </w:tc>
        <w:tc>
          <w:tcPr>
            <w:tcW w:w="6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136" w:after="0"/>
              <w:jc w:val="center"/>
              <w:rPr/>
            </w:pPr>
            <w:r>
              <w:rPr>
                <w:b/>
                <w:lang w:eastAsia="en-US"/>
              </w:rPr>
              <w:t>Приготовление чабрецового чая:</w:t>
            </w:r>
          </w:p>
          <w:p>
            <w:pPr>
              <w:pStyle w:val="Style15"/>
              <w:shd w:fill="FFFFFF" w:val="clear"/>
              <w:spacing w:before="136" w:after="0"/>
              <w:ind w:firstLine="601"/>
              <w:jc w:val="both"/>
              <w:rPr>
                <w:color w:val="040100"/>
              </w:rPr>
            </w:pPr>
            <w:r>
              <w:rPr>
                <w:color w:val="040100"/>
              </w:rPr>
              <w:t xml:space="preserve">В стакан воды необходимо положить 1 столовую ложку чабреца и несколько листьев мяты. Все это быстро довести до кипения, затем убавить огонь и оставить томиться на 5-7 минут. После чего снять емкость с плиты и обернуть полотенцем. Настаиваться чай должен 10-15 минут. После чего его необходимо процедить и он готов к употреблению. </w:t>
            </w:r>
          </w:p>
          <w:p>
            <w:pPr>
              <w:pStyle w:val="Style15"/>
              <w:shd w:fill="FFFFFF" w:val="clear"/>
              <w:spacing w:before="136" w:after="0"/>
              <w:ind w:firstLine="601"/>
              <w:jc w:val="both"/>
              <w:rPr>
                <w:b/>
                <w:b/>
                <w:lang w:eastAsia="en-US"/>
              </w:rPr>
            </w:pPr>
            <w:r>
              <w:rPr>
                <w:color w:val="040100"/>
              </w:rPr>
              <w:t>Данный чай можно употреблять в течение дня вместо обычного чая или коф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22:00Z</dcterms:created>
  <dc:creator>Naumenko</dc:creator>
  <dc:description/>
  <cp:keywords/>
  <dc:language>en-US</dc:language>
  <cp:lastModifiedBy>Naumenko</cp:lastModifiedBy>
  <dcterms:modified xsi:type="dcterms:W3CDTF">2017-06-01T05:40:00Z</dcterms:modified>
  <cp:revision>3</cp:revision>
  <dc:subject/>
  <dc:title/>
</cp:coreProperties>
</file>