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Средняя общеобразовательная школа №28 с углубленным изучением отдельных предметов имени А.А. Угарова» города Старый Оскол</w:t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39"/>
        <w:gridCol w:w="3471"/>
      </w:tblGrid>
      <w:tr>
        <w:trPr>
          <w:trHeight w:val="25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ГЛАСОВАНО</w:t>
            </w:r>
          </w:p>
          <w:p>
            <w:pPr>
              <w:pStyle w:val="21"/>
              <w:spacing w:lineRule="auto" w:line="24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 заседании методического объединения учителей естественно-математического цикла МБОУ «СОШ № 28 с УИОП имени  А.А.Угарова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токол № _____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  «___»  __</w:t>
              <w:softHyphen/>
              <w:softHyphen/>
              <w:softHyphen/>
              <w:softHyphen/>
              <w:softHyphen/>
              <w:softHyphen/>
              <w:t xml:space="preserve">____________ 2017 г.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ГЛАСОВАНО</w:t>
            </w:r>
          </w:p>
          <w:p>
            <w:pPr>
              <w:pStyle w:val="21"/>
              <w:spacing w:lineRule="auto" w:line="24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меститель директора   МБОУ «СОШ № 28 с УИОП имени А.А.Угарова» 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   Киселева С.В.  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 «____» _____________ 2017 г.</w:t>
            </w:r>
          </w:p>
          <w:p>
            <w:pPr>
              <w:pStyle w:val="21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ВЕРЖДАЮ</w:t>
            </w:r>
          </w:p>
          <w:p>
            <w:pPr>
              <w:pStyle w:val="Style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Style19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СОШ № 28 с УИОП имени А.А.Угарова»</w:t>
            </w:r>
          </w:p>
          <w:p>
            <w:pPr>
              <w:pStyle w:val="Style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  Марчукова Г.В.</w:t>
            </w:r>
          </w:p>
          <w:p>
            <w:pPr>
              <w:pStyle w:val="Style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каз  № _____</w:t>
            </w:r>
          </w:p>
          <w:p>
            <w:pPr>
              <w:pStyle w:val="Style19"/>
              <w:rPr/>
            </w:pPr>
            <w:r>
              <w:rPr>
                <w:rFonts w:cs="Cambria" w:ascii="Cambria" w:hAnsi="Cambria"/>
              </w:rPr>
              <w:t xml:space="preserve">«_____» _________________2017 г.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Cambria" w:hAnsi="Cambria"/>
          <w:b/>
          <w:sz w:val="28"/>
          <w:szCs w:val="28"/>
        </w:rPr>
        <w:t>РАБОЧАЯ   ПРОГРАММА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ополнительных неаудиторных  занятий </w:t>
      </w:r>
      <w:r>
        <w:rPr>
          <w:b/>
          <w:sz w:val="28"/>
          <w:szCs w:val="28"/>
        </w:rPr>
        <w:t>по предмету «Математика»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подготовка к олимпиадам, выполнение заданий повышенной сложности)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для учащихся 9 классов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sz w:val="28"/>
          <w:szCs w:val="28"/>
        </w:rPr>
        <w:t>Ф.И.О. (в родительном падеже),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учителя математики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9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9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ый Оско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  программа для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 одарёнными  учащимися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для учащихся 9-х  общеобразовательных классов составлена в соответствии с федеральным компонентом Государственного стандарта основного общего образования на основе Программы  общеобразовательных учреждений (составитель: И.Е. Феоктистов) для классов с углубленным изучением алгебры и программы курса (авторов: Ю.Н. Макарычев, Н.Г. Миндюк, К.И. Нешков, И.Е. Феоктистов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х занят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итие интереса учащимся математике, углубление и расширение знаний учащихся по предмету, научить решать нестандартные задачи и задачи повышенной сло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ндивидуальные занятия ориентированы 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го кругозора, мышления, исследовательских умений учащихс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ки и сообразительности, интуиции, пространственного воображения, математического мышле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и творческой  активности учащих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работать у учащихся навыки работы с научной литературой с соответствующим составлением кратких текстов прочитанной информаци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с учащимися различных методов решения нестандартных  старинных арифметических и логических задач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учащихся к участию в олимпиадах и конкурс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формы и методы проведения занятий. Изложение теоретического материала занятий может осуществляться с использованием традиционных словесных и наглядных методов: рассказ, беседа, демонстрация видеоматериалов, наглядного материала, различного оборудования. На занятиях применяются различные формы работы, такие как групповые, парные, командные, индивидуальные. Некоторые занятия проводятся в форме КВНов, математических праздников, викторин. На каждом из этапов обучения предполагается выполнение и защита творческих работ учащихся ( минипроекты) . Для проверки усвоения материала и качества знаний учащихся предполагается проведение промежуточных и итоговых тестиро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занятиях подбираются с учетом рациональной последовательности их предъявления: от репродуктивных, направленных на актуализацию знаний, к частично-поисковым, ориентированным на овладение обобщенными приемами познавательной деятельности. Система занятий должна вести к формированию следующих характеристик творческих способностей: беглость мысли, гибкость ума, оригинальность, любознательность, умение выдвигать и разрабатывать гипотез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 одаренных учащихся  (результаты обуч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«Требования к уровню подготовки одаренных учащихся» подразумевает то, что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освоения программы с одаренными «Математика для любознательных» учащиеся должны науч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логические и нестандар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и повышенной сложности различного уровня, олимпиадные задачи, а также уделять внимание истории развития математики, математическим играм, фокусам, софизмам, знакомиться с биографиями великих математиков и их высказываниями.</w:t>
      </w:r>
    </w:p>
    <w:p>
      <w:pPr>
        <w:pStyle w:val="TextBody"/>
        <w:tabs>
          <w:tab w:val="clear" w:pos="708"/>
          <w:tab w:val="right" w:pos="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В результате  изучения  курса алгебры  учащиеся должны понимать и уме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з истории развития 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ачала» Евклида, геометрия Н.И. Лобачевского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ние старинных задач (задачи Вавилона, Д.Александрийского, Н. Тартальи, Л.Н.Толстого, Наполеон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шение олимпиадных задач и задач повышенной сложности: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сложных, нестандартных задач;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анализа условия, приемов решения и оформления олимпиадных задач;</w:t>
      </w:r>
    </w:p>
    <w:p>
      <w:pPr>
        <w:pStyle w:val="Normal"/>
        <w:spacing w:before="0" w:after="0"/>
        <w:ind w:left="348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ы комбинаторики (перестановки, размещение, факториал);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олимпиадных задач по теории вероятности;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готовка к школьной, муниципальной и региональной олимпиадам (разбор олимпиадных задач, задач интеллектуального марафона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атематические софизмы, фокусы и головолом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монстрация математических фокусов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физмов;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логические головоломки;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воломки с отвлеченными числам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шение задач с параметрами  различного уровня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анализа условия задач, приемов решения и оформления задач с параметрами (аналитический, графический, алгебраический способы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еобразования графиков функций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е графиков, содержащих модуль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ы задания функций;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йства построения графиков;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тейшие преобразования графиков функ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Элементы теории множеств и математической лог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множества, пустое множество, подмножество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ечение и объединение множест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итание множест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четные и несчетные множеств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математической логики.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ние задач с использованием кругов Эйлер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роение таблиц логики и их применение к решению задач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истемы уравнений и методы их реш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нейные диофантовы уравнения;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 истории решения систем уравнения;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систем методом подстановки;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метрические приемы решения систем уравнений (метод Крамера или метод определителей, метод Гаусса, системы симметричных уравнений, системы линейных уравнений с параметрами):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ешение задач на составление уравнений, систем уравн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Итоговое занятие - творческий отчет: </w:t>
      </w:r>
    </w:p>
    <w:p>
      <w:pPr>
        <w:pStyle w:val="Normal"/>
        <w:spacing w:before="0" w:after="0"/>
        <w:ind w:left="1364" w:hanging="7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бусы, задачи, кроссворды по математике;</w:t>
      </w:r>
    </w:p>
    <w:p>
      <w:pPr>
        <w:pStyle w:val="Normal"/>
        <w:spacing w:before="0" w:after="0"/>
        <w:ind w:left="1364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Формы контроля ОУУ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в парах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работ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ссчитана на  34 ча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ас в неделю.</w:t>
      </w:r>
    </w:p>
    <w:p>
      <w:pPr>
        <w:pStyle w:val="Normal"/>
        <w:ind w:firstLine="709"/>
        <w:jc w:val="center"/>
        <w:rPr/>
      </w:pPr>
      <w:r>
        <w:rPr/>
        <w:t>Учебно-тематический план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985"/>
        <w:gridCol w:w="1417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ыражения, тождества, уравнения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Графики функ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Style18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писок литературы.</w:t>
      </w:r>
    </w:p>
    <w:p>
      <w:pPr>
        <w:pStyle w:val="Style18"/>
        <w:numPr>
          <w:ilvl w:val="0"/>
          <w:numId w:val="1"/>
        </w:numPr>
        <w:spacing w:before="120" w:after="0"/>
        <w:rPr/>
      </w:pPr>
      <w:r>
        <w:rPr/>
        <w:t>А. Фарков «Математические олимпиады. 5-11 класс.», М «Экзамен», 2011 г.</w:t>
      </w:r>
    </w:p>
    <w:p>
      <w:pPr>
        <w:pStyle w:val="Style18"/>
        <w:numPr>
          <w:ilvl w:val="0"/>
          <w:numId w:val="1"/>
        </w:numPr>
        <w:spacing w:before="0" w:after="216"/>
        <w:rPr/>
      </w:pPr>
      <w:r>
        <w:rPr/>
        <w:t>А. Фарков «Внеклассная работа по математике. 5-11 классы», М «Айрис-Пресс», 2007 г.</w:t>
      </w:r>
    </w:p>
    <w:p>
      <w:pPr>
        <w:pStyle w:val="Style18"/>
        <w:numPr>
          <w:ilvl w:val="0"/>
          <w:numId w:val="1"/>
        </w:numPr>
        <w:spacing w:before="0" w:after="216"/>
        <w:rPr/>
      </w:pPr>
      <w:r>
        <w:rPr/>
        <w:t>А. Фарков «Математические кружки в школе. 5-9 классы», М «Айрис-Пресс», 2008 г.</w:t>
      </w:r>
    </w:p>
    <w:p>
      <w:pPr>
        <w:pStyle w:val="Style18"/>
        <w:numPr>
          <w:ilvl w:val="0"/>
          <w:numId w:val="1"/>
        </w:numPr>
        <w:spacing w:before="0" w:after="216"/>
        <w:rPr/>
      </w:pPr>
      <w:r>
        <w:rPr/>
        <w:t>О.Шейнина «Занятия школьного кружка по математике. 5-6 класс», М «НЦ ЭНАС», 2007г.</w:t>
      </w:r>
    </w:p>
    <w:p>
      <w:pPr>
        <w:pStyle w:val="Style18"/>
        <w:numPr>
          <w:ilvl w:val="0"/>
          <w:numId w:val="1"/>
        </w:numPr>
        <w:spacing w:before="0" w:after="216"/>
        <w:rPr/>
      </w:pPr>
      <w:r>
        <w:rPr/>
        <w:t>И.В.Ященко «Приглашение на математический праздник». М., МЦНПО, 2005г.</w:t>
      </w:r>
    </w:p>
    <w:p>
      <w:pPr>
        <w:pStyle w:val="Style18"/>
        <w:numPr>
          <w:ilvl w:val="0"/>
          <w:numId w:val="1"/>
        </w:numPr>
        <w:spacing w:before="0" w:after="216"/>
        <w:rPr/>
      </w:pPr>
      <w:r>
        <w:rPr>
          <w:i/>
          <w:iCs/>
        </w:rPr>
        <w:t>Баврин, И. И.</w:t>
      </w:r>
      <w:r>
        <w:rPr/>
        <w:t xml:space="preserve"> Старинные задачи: кн. для учащихся / И.И.Баврин, Е.А.Фрибус. — М. : Просвещение, 1994.</w:t>
      </w:r>
    </w:p>
    <w:p>
      <w:pPr>
        <w:pStyle w:val="Style18"/>
        <w:numPr>
          <w:ilvl w:val="0"/>
          <w:numId w:val="1"/>
        </w:numPr>
        <w:spacing w:before="0" w:after="216"/>
        <w:rPr/>
      </w:pPr>
      <w:r>
        <w:rPr>
          <w:i/>
          <w:iCs/>
        </w:rPr>
        <w:t>Перельман, Я. И.</w:t>
      </w:r>
      <w:r>
        <w:rPr/>
        <w:t xml:space="preserve"> Живая математика / Я. И. Перельман. — М. : АСТ , 2009.</w:t>
      </w:r>
    </w:p>
    <w:p>
      <w:pPr>
        <w:pStyle w:val="Style18"/>
        <w:numPr>
          <w:ilvl w:val="0"/>
          <w:numId w:val="1"/>
        </w:numPr>
        <w:spacing w:before="0" w:after="216"/>
        <w:rPr/>
      </w:pPr>
      <w:r>
        <w:rPr>
          <w:i/>
          <w:iCs/>
        </w:rPr>
        <w:t>Перельман, Я. И.</w:t>
      </w:r>
      <w:r>
        <w:rPr/>
        <w:t xml:space="preserve"> Занимательная арифметика / Я. И. Перельман. — М.: Центрполиграф , 2010.</w:t>
      </w:r>
    </w:p>
    <w:p>
      <w:pPr>
        <w:pStyle w:val="Style18"/>
        <w:numPr>
          <w:ilvl w:val="0"/>
          <w:numId w:val="1"/>
        </w:numPr>
        <w:spacing w:before="0" w:after="216"/>
        <w:rPr/>
      </w:pPr>
      <w:r>
        <w:rPr/>
        <w:t>«Все задачи "Кенгуру"», С-П.,2003г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Газета «Математика» «Первое сентября»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84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  <w:i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unga"/>
      <w:color w:val="000000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3:00Z</dcterms:created>
  <dc:creator>verteleckay</dc:creator>
  <dc:description/>
  <cp:keywords/>
  <dc:language>en-US</dc:language>
  <cp:lastModifiedBy>Comp</cp:lastModifiedBy>
  <cp:lastPrinted>2017-09-06T13:03:00Z</cp:lastPrinted>
  <dcterms:modified xsi:type="dcterms:W3CDTF">2017-09-14T08:32:00Z</dcterms:modified>
  <cp:revision>86</cp:revision>
  <dc:subject/>
  <dc:title/>
</cp:coreProperties>
</file>