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28 с УИОП имени А. А. Угарова»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овой Г. В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рганизовать для моего ребёнка _______________________________________ученика(цы)______ класса внеурочную деятельность в объеме______ часов в неделю по следующим формам внеуроч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занятий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МБОУ «СОШ №28 с УИОП имени А. А. Угарова», лицензией на право ведения образовательной деятельности, основными образовательными программами и другими документами, регламентирующими организацию образовательного процесса в учреждении, ознакомлен 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28 с УИОП имени А. А. Угарова»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овой Г. В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рганизовать для моего ребёнка _______________________________________ученика(цы)______ класса внеурочную деятельность в объеме______ часов в неделю по следующим формам внеуроч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занятий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МБОУ «СОШ №28 с УИОП имени А. А. Угарова», лицензией на право ведения образовательной деятельности, основными образовательными программами и другими документами, регламентирующими организацию образовательного процесса в учреждении, ознакомлен 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НЫЙ  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-4 класс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родители! Мы предлагаем Вам следующие формы организации внеурочной деятельности в МБОУ «СОШ №28 с УИОП имени А. А. Угарова» в 2019-2020 учебном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исковое исследование «Мир лекарственных раст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уб «Юные музееве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ор «Хоровое п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ра «Спортивный ми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уб «Театральное мастер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исковое исследование «Исто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ворческая мастерская «Чудеса своими рук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луб «Растим патриотов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Cs w:val="24"/>
        </w:rPr>
        <w:t xml:space="preserve"> Кружок «Формирование экологической культуры, здорового и безопасного образа      жизн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луб «Приобщение детей к истокам русской народной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исковое  исследование «Я - исследовате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остиная «Дорогою доб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луб «Театр в начальной школ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остиная «Уроки нравственн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Гостиная «Дорогою доб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луб «Азбука безопасн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ружок «Гимнастика для ум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луб «Юный  математ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ружок «Разговор о правильном питан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ружок «Православная культур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, пожалуйста,  те формы, которые Вы выбрал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НЫЙ   ЛИС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-4 класс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 Мы предлагаем Вам следующие формы организации внеурочной деятельности в МБОУ «СОШ №28 с УИОП имени А. А. Угарова» в 2019-2020 учебном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исковое исследование «Мир лекарственных раст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уб «Юные музееве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ор «Хоровое п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ра «Спортивный ми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уб «Театральное мастер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исковое исследование «Исто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ворческая мастерская «Чудеса своими рук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луб «Растим патриотов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Cs w:val="24"/>
        </w:rPr>
        <w:t xml:space="preserve"> Кружок «Формирование экологической культуры, здорового и безопасного образа      жизн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луб «Приобщение детей к истокам русской народной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исковое  исследование «Я - исследовате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остиная «Дорогою доб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луб «Театр в начальной школ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остиная «Уроки нравствен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остиная «Дорогою доб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луб «Азбука безопас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ружок «Гимнастика для у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луб «Юный  математи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ружок «Разговор о правильном питан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 Кружок «Православная культур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, пожалуйста,  те формы, которые Вы выбрал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28 с УИОП имени А. А. Угарова»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овой Г. В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рганизовать для моего ребёнка _______________________________________ученика(цы)______ класса внеурочную деятельность в объеме______ часов в неделю по следующим формам внеуроч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занятий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МБОУ «СОШ №28 с УИОП имени А. А. Угарова», лицензией на право ведения образовательной деятельности, основными образовательными программами и другими документами, регламентирующими организацию образовательного процесса в учреждении, ознакомлен 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28 с УИОП имени А. А. Угарова»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овой Г. В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рганизовать для моего ребёнка _______________________________________ученика(цы)______ класса внеурочную деятельность в объеме______ часов в неделю по следующим формам внеуроч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занятий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МБОУ «СОШ №28 с УИОП имени А. А. Угарова», лицензией на право ведения образовательной деятельности, основными образовательными программами и другими документами, регламентирующими организацию образовательного процесса в учреждении, ознакомлен 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Й  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-9 класс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родители! Мы предлагаем Вам следующие формы организации внеурочной деятельности в МБОУ «СОШ №28 с УИОП имени А. А. Угарова» в 2019-2020 учебном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Игра «Легкая атлетик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ружок «Разговор о правильном пита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Творческая мастерская «Сам себе дизайнер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луб «Индивидуальный проект (9 класс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6. Клуб «Школьная республик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луб «Моя экологическая грамот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ужок  « Театр и  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ружок «Занимательный русский язык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Кружок «Хоровое пени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Кружок «Я и мир вокруг мен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луб «Изучаем свой кра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ружок «Формирование навыков безопасного повед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Гостиная «Духовное краеведение Белгородчины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гра «Волейбол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Творческая мастерская «Волшебная кисточ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Cs w:val="24"/>
        </w:rPr>
        <w:t>. Кружок «Школа дорожной безопас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17. Поисковое исследование «Народный костюм Белгородчин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, пожалуйста,  те формы, которые Вы выбрал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     </w:t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Й  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-9 класс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 Мы предлагаем Вам следующие формы организации внеурочной деятельности в МБОУ «СОШ №28 с УИОП имени А. А. Угарова» в 2019-2020 учебном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Игра «Легкая атлетик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ружок «Разговор о правильном пита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Творческая мастерская «Сам себе дизайнер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луб «Индивидуальный проект (9 класс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6. Клуб «Школьная республик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луб «Моя экологическая грамот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ужок  « Театр и  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ружок «Занимательный русский язык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Кружок «Хоровое пени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Кружок «Я и мир вокруг мен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луб «Изучаем свой кра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ружок «Формирование навыков безопасного повед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Гостиная «Духовное краеведение Белгородчин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гра «Волейбо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Творческая мастерская «Волшебная кисточ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Cs w:val="24"/>
        </w:rPr>
        <w:t>. Кружок «Школа дорожной безопас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17. Поисковое исследование «Народный костюм Белгородчин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, пожалуйста,  те формы, которые Вы выбрал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</w:t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28 с УИОП имени А. А. Угарова»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овой Г. В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рганизовать для моего ребёнка _______________________________________ученика(цы)______ класса внеурочную деятельность в объеме______ часов в неделю по следующим формам внеуроч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занятий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МБОУ «СОШ №28 с УИОП имени А. А. Угарова», лицензией на право ведения образовательной деятельности, основными образовательными программами и другими документами, регламентирующими организацию образовательного процесса в учреждении, ознакомлен 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28 с УИОП имени А. А. Угарова»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овой Г. В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рганизовать для моего ребёнка _______________________________________ученика(цы)______ класса внеурочную деятельность в объеме______ часов в неделю по следующим формам внеуроч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занятий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МБОУ «СОШ №28 с УИОП имени А. А. Угарова», лицензией на право ведения образовательной деятельности, основными образовательными программами и другими документами, регламентирующими организацию образовательного процесса в учреждении, ознакомлен 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Й  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-11 класс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 Мы предлагаем Вам следующие формы организации внеурочной деятельности в МБОУ «СОШ №28 с УИОП имени А. А. Угарова» в 2019-2020 учебном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Большая игра «Этическая грамматик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исковое исследование  «Изучаем свой кра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луб «Основы исследовательской деятельности по физике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ворческая мастерская «Сочинение: законы и секреты мастерства. Основные правила написания сочинения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абораторный практикум  «Химия вокруг нас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, пожалуйста,  те формы, которые Вы выбрал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     </w:t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Й  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-11 класс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 Мы предлагаем Вам следующие формы организации внеурочной деятельности в МБОУ «СОШ №28 с УИОП имени А. А. Угарова» в 2019-2020 учебном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Большая игра «Этическая грамматик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исковое исследование  «Изучаем свой кра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луб «Основы исследовательской деятельности по физике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ворческая мастерская «Сочинение: законы и секреты мастерства. Основные правила написания сочинения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абораторный практикум  «Химия вокруг нас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, пожалуйста,  те формы, которые Вы выбрал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     </w:t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36:00Z</dcterms:created>
  <dc:creator>zv</dc:creator>
  <dc:description/>
  <cp:keywords/>
  <dc:language>en-US</dc:language>
  <cp:lastModifiedBy>1</cp:lastModifiedBy>
  <cp:lastPrinted>2019-09-03T16:44:00Z</cp:lastPrinted>
  <dcterms:modified xsi:type="dcterms:W3CDTF">2019-09-03T13:45:00Z</dcterms:modified>
  <cp:revision>7</cp:revision>
  <dc:subject/>
  <dc:title/>
</cp:coreProperties>
</file>