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070"/>
        <w:gridCol w:w="453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школьные 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ное 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кращенное наименова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детский сад №1 «Лучик» Староосколь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1 «Лучик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детский сад №2 «Колокольчик» Староосколь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2 «Колокольчик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детский сад №4 «Василёк» Староосколь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4 «Василёк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детский сад №5 «Незабудка» Староосколь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5 «Незабудка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детский сад №7 «Лесная поляна» Староосколь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7 «Лесная поляна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детский сад №10 «Светлячок» Староосколь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10 «Светлячок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дошкольное образовательное учреждение детский сад №11 «Звёздочка» Староосколь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ОУ ДС №11 «Звёздочка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детский сад №12 «Ёлочка» Староосколь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12 «Ёлочка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детский сад №14 «Солнышко» Староосколь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14 «Солнышко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детский сад №15 «Дюймовочка» Староосколь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15 «Дюймовочка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детский сад №16 «Ивушка» Староосколь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16 «Ивушка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дошкольное образовательное учреждение детский сад №19 «Родничок»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тароосколь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19 «Родничок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детский сад №20 «Калинка» Староосколь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20 «Калинка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детский сад №21 «Сказка» Староосколь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21 «Сказка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детский сад №22 «Улыбка» Староосколь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22 «Улыбка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детский сад №24 «Берёзка» Староосколь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24 «Берёзка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детский сад №25 «Троицкий» Староосколь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25 «Троицкий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детский сад №26 «Солнышко» Староосколь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26 «Солнышко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детский сад №27«Берёзка» Староосколь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27 «Берёзка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детский сад №28 «Ладушки» Староосколь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28 «Ладушки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детский сад №29 «Рябинушка» Староосколь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29 «Рябинушка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детский сад №30 «Одуванчик» Староосколь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30 «Одуванчик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детский сад №31 «Журавлик» Староосколь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31 «Журавлик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детский сад №32 «Дружные ребята» Староосколь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32 «Дружные ребята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детский сад №33 «Снежанка» Староосколь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33 «Снежанка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детский сад           №37 «Соловушка» Староосколь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37 «Соловушка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детский сад №40 «Золотая рыбка» Староосколь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40 «Золотая рыбка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детский сад             №41 «Семицветик» Староосколь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41 «Семицветик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детский сад №42 «Малинка» Староосколь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42 «Малинка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детский сад №44 «Золушка» Староосколь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44 «Золушка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детский сад №45 «Росинка» Староосколь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45 «Росинка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детский сад №46 «Вишенка» Староосколь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46 «Вишенка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дошкольное образовательное учреждение детский сад №47 «Лесовичок» Староосколь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ОУ ДС №47 «Лесовичок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детский сад №52 «Ласточка» Староосколь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52 «Ласточка»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детский сад №57 «Радуга» Староосколь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57 «Радуга»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детский сад №61 «Семицветик» Староосколь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61 «Семицветик»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детский сад №62 «Золотой улей» Староосколь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62 «Золотой улей»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Муниципальное бюджетное дошкольное образовательное учреждение детский сад №63 «Машенька» Староосколь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С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№63 «Машенька»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Муниципальное бюджетное дошкольное образовательное учреждение детский сад №64 «Искорка» Староосколь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С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№64 «Искорка»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детский сад №65 «Колосок» Староосколь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65 «Колосок»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детский сад №66  «Журавушка» Староосколь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66  «Журавушка»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детский сад №67 «Аистёнок» Староосколь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67 «Аистёнок»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детский сад №68 «Ромашка» Староосколь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68 «Ромашка»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дошкольное образовательное учреждение детский сад №69 «Ладушки» Староосколь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ОУ ДС №69 «Ладушки»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детский сад №71 «Почемучка» Староосколь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71 «Почемучка»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детский сад           №72 «Акварель» Староосколь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72 «Акварель»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дошкольное образовательное учреждение детский сад №73 «Мишутка» Староосколь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ОУ ДС №73 «Мишутка»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детский сад №123 «Тополёк» Староосколь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123 «Тополёк»</w:t>
            </w:r>
          </w:p>
        </w:tc>
      </w:tr>
      <w:tr>
        <w:trPr>
          <w:trHeight w:val="490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Муниципальное бюджетное дошкольное образовательное учреждение «Архангельский детский сад «Антошк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ароосколь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Архангельский ДС «Антошка»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«Городищенский  детский сад  «Аленький цветочек» Староосколь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Городищенский ДС «Аленький цветочек»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дошкольное образовательное учреждение «Дмитриевский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тский сад «Гнёздышко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ароосколь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митриевский ДС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нёздышк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«Незнамовский детский сад «Боровичок» Староосколь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Незнамовский ДС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оровичо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«Котовский детский сад «Облачко» Староосколь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Котовский ДС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лачк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дошкольное образовательное учреждение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Обуховский детский сад «Земляничк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ароосколь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уховск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С «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Землянич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«Потуданский  детский сад  «Капелька» Староосколь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Потуданский ДС «Капелька»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«Роговатовский детский сад «Зорька» Староосколь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Роговатовский ДС «Зорька»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униципальное бюджетное дошкольное образовательное учреждение «Солдатский детский сад «Облачко» Староосколь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олдатск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С «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блачк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«Сорокинский детский сад  «Золотой ключик» Староосколь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Сорокинский ДС «Золотой ключик»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«Федосеевский  детский сад  «Яблочко» Староосколь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Федосеевский ДС «Яблочко»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«Шаталовский  детский сад «Крепыш» Староосколь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Шаталовский ДС «Крепыш»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«Лапыгинский детский сад «Пчёлка» Староосколь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 «Лапыгинский ДС «Пчёлка»</w:t>
            </w:r>
          </w:p>
        </w:tc>
      </w:tr>
      <w:tr>
        <w:trPr>
          <w:trHeight w:val="490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щеобразовательные организации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кращенное наименование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Основная общеобразовательная школа №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№2»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общеобразовательное учреждение «Образовательный комплекс «Лицей №3» имени С.П. Угаровой» Староосколь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ОУ «ОК «Лицей №3» им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П. Угаровой»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5 с углубленным изучением отдельных предмет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редняя общеобразовательная школа №5 с углубленным изучением отдельных предметов»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6» Староосколь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6»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«Основная общеобразовательная школа №7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БОУ «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ООШ №7»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«Основная общеобразовательная школа №8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БОУ «ООШ №8»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ная общеобразовательная школа №9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МБОУ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«ООШ №9»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«Средняя общеобразовательная школа №11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БОУ «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СОШ №11»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12 с углубленным изучением отдельных предмет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БОУ «Средняя общеобразовательная школа №12 с углубленным изучением отдельных предметов»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униципальное бюджетное общеобразовательное учреждение «Центр образования «Перспектива» Староосколь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БОУ «ЦО «Перспектива»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 №14» имени А.М. Мамон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БОУ «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СОШ №14»                               имени А.М. Мамонова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сновная общеобразовательная школа №15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БОУ «ООШ №15»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«Средняя общеобразовательная школа №16 с углубленным изучением отдельных предмет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БОУ «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СОШ №16 с УИОП»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общеобразовательное учреждение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«Средняя общеобразовательная школа №17» Староосколь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Средняя общеобразовательная школа №1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«Гимназия №18» Старооскольского городского округа (май 201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БОУ «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Гимназия №18»</w:t>
            </w:r>
          </w:p>
        </w:tc>
      </w:tr>
      <w:tr>
        <w:trPr>
          <w:trHeight w:val="6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е автономное общеобразовательное учреждение «Средняя школа №19 – корпус кадет «Виктория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ароосколь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АОУ «СШ №19 – корпус кадет «Виктория»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«Средняя общеобразовательная школа №20 с углубленным изучением отдельных предмет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БОУ «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СОШ №20 с УИОП»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21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БОУ «СОШ №21»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униципальное бюджетное общеобразовательное учреждение «Центр образования – средняя школа №22» Староосколь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БОУ «ЦО – СШ №22»</w:t>
            </w:r>
          </w:p>
        </w:tc>
      </w:tr>
      <w:tr>
        <w:trPr>
          <w:trHeight w:val="3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«Основная школа №23 для обучающихся с ограниченными возможностями здоровь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БОУ «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ОШ №23 для обучающихся с ОВЗ»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Style w:val="1"/>
                <w:rFonts w:cs="Times New Roman" w:ascii="Times New Roman" w:hAnsi="Times New Roman"/>
                <w:sz w:val="26"/>
                <w:szCs w:val="26"/>
              </w:rPr>
              <w:t>муниципальн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втономное общеобразовательное учреждение «Средняя общеобразовательная школа №24 с углубленным изучением отдельных предметов» Староосколь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ОШ №24 с углубленным изучением отдельных предметов»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"/>
                <w:rFonts w:cs="Times New Roman" w:ascii="Times New Roman" w:hAnsi="Times New Roman"/>
                <w:sz w:val="26"/>
                <w:szCs w:val="26"/>
              </w:rPr>
              <w:t>муниципальн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втономное общеобразовательное учреждение «Средняя общеобразовательная школа №27 с углубленным изучением отдельных предметов» Староосколь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СОШ №27 с УИОП»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«Средняя общеобразовательная школа №28 с углубленным изучением отдельных предметов имени А.А. Угаро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БОУ «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СОШ №28 с УИОП имени А.А. Угарова»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«Средняя общеобразовательная школа №30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БОУ «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СОШ №30»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Начальная общеобразовательная школа №31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НОШ №31»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Муниципальное автономное общеобразовательное учреждение «Средняя политехническая школа №33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МАОУ «СПШ №33»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Муниципальное бюджетное общеобразовательное учреждение «Средняя общеобразовательная школа №34» Староосколь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МБОУ «СОШ №34»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ная общеобразовательная школа №36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БОУ «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ООШ №36»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бщеобразовательная автономная некоммерческая организация «Православная гимназия во имя Святого Благоверного Великого князя Александра Невского №38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АНО «Православная гимназия №38»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униципальное автономное общеобразовательное учреждение «Средня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образовательна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кола № 40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ОУ «СОШ № 40»</w:t>
            </w:r>
          </w:p>
        </w:tc>
      </w:tr>
      <w:tr>
        <w:trPr>
          <w:trHeight w:val="490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«Основная общеобразовательная Архангельская шко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БОУ «Архангельская ООШ»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Основная общеобразовательная Владимировская шко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сновная общеобразовательная Владимировская школа»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«Средняя общеобразовательная Городищенская школа с углубленным изучением отдельных предмет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БОУ «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Средняя общеобразовательная Городищенская школ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углубленным изучением отдельных предметов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»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общеобразовательное учреждение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«Основная общеобразовательная Дмитриевская шко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МБОУ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«Основная общеобразовательная Дмитриевская школа»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«Основная общеобразовательная Знаменская шко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БОУ «Основная общеобразовательная Знаменская школа»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Средняя общеобразовательная Ивановская шко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редняя общеобразовательная Ивановская школа»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«Основная общеобразовательная Каплинская шко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БОУ «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Каплинская ООШ»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«Основная общеобразовательная Крутовская шко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БОУ «Крутовская ООШ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»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е бюджетное общеобразовательное учреждение «Основная общеобразовательная Котовская шко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БОУ «Котовская ООШ»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е бюджетное общеобразовательное учреждение «Основная общеобразовательная Курская шко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БОУ «Курская ООШ»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е бюджетное общеобразовательное учреждение «Средняя общеобразовательная Монаковская школа»</w:t>
            </w:r>
            <w:r>
              <w:rPr>
                <w:spacing w:val="-1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БОУ «Средняя общеобразовательная Монаковская школа»</w:t>
            </w:r>
            <w:r>
              <w:rPr>
                <w:spacing w:val="-1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е бюджетное общеобразовательное учреждение «Основная общеобразовательная Незнамовская шко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БОУ «Основная общеобразовательная Незнамовская школа»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«Основная общеобразовательная Обуховская шко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МБОУ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«Обуховская ООШ»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Образовательный  комплекс «Озёр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К «Озёрки»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общеобразовательное учреждение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ная общеобразовательная Песчанская шко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МБОУ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ная общеобразовательная Песчанская школа»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Основная общеобразовательная Потуданская шко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БОУ «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Потуданская ООШ»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«Средняя общеобразовательная Роговатовская школа с углубленным изучением отдельных предмет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БОУ «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Роговатовская СОШ с УИОП»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общеобразовательное учреждение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«Основная общеобразовательная Солдатская шко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МБОУ «Основная общеобразовательная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Солдатская школа»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общеобразовательное учреждение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«Основная общеобразовательная Сорокинская шко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БОУ «Сорокинская ООШ»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«Основная общеобразовательная Тереховская шко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БОУ «Тереховская ООШ»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е бюджетное общеобразовательное учреждени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«Средняя общеобразовательная Шаталовская шко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БОУ «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Шаталовская СОШ»</w:t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863"/>
        <w:gridCol w:w="4449"/>
      </w:tblGrid>
      <w:tr>
        <w:trPr>
          <w:trHeight w:val="41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чрежд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кращенное наименование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1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«Старооскольский центр оценки качества образования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БУ «СЦОКО»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2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униципальное  бюджетное учреждение дополнительного образования «Центр технического творчества и профессионального обучения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БУ ДО «ЦТТ и ПО»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3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«Центр психолого-педагогической, медицинской и социальной помощи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БУ «ЦППМ и СП»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4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униципальное бюджетное учреждение дополнительного профессионального образования «Старооскольский институт развития образования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БУ ДПО «СОИРО»</w:t>
            </w:r>
          </w:p>
        </w:tc>
      </w:tr>
      <w:tr>
        <w:trPr>
          <w:trHeight w:val="67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5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униципальное  бюджетное учреждение дополнительного образования «Центр детского (юношеского) технического творчества № 2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БУ ДО «ЦД(Ю)ТТ №2»</w:t>
            </w:r>
          </w:p>
        </w:tc>
      </w:tr>
      <w:tr>
        <w:trPr>
          <w:trHeight w:val="2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6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униципальное бюджетное учреждение дополнительного образования «Центр детского и юношеского туризма и экскурсий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БУ ДО «ЦДЮТиЭ»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7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униципальное бюджетное учреждение дополнительного образования  «Центр дополнительного образования «Одаренность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БУ ДО «ЦДО «Одаренность</w:t>
            </w:r>
          </w:p>
        </w:tc>
      </w:tr>
      <w:tr>
        <w:trPr>
          <w:trHeight w:val="1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8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униципальное бюджетное учреждение дополнительного образования «Центр эколого-биологического образования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БУ ДО «ЦЭБО»»</w:t>
            </w:r>
          </w:p>
        </w:tc>
      </w:tr>
      <w:tr>
        <w:trPr>
          <w:trHeight w:val="1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9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pacing w:val="-3"/>
                  <w:sz w:val="26"/>
                  <w:szCs w:val="26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3"/>
                  <w:sz w:val="26"/>
                  <w:szCs w:val="26"/>
                </w:rPr>
                <w:t>Муниципальное  бюджетное учреждение «Детский загородный оздоровительный лагерь «Радуга»</w:t>
              </w:r>
            </w:hyperlink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БУ «ДЗОЛ «Радуга»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10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униципальное казенное учреждения «Центр бухгалтерского обслуживания и ресурсного обеспечения учреждений сферы образования Старооскольского городского округа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КУ «ЦБО и РО»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Областное государственное автономное профессиональное образовательное учреждение «Старооскольский медицинский колледж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ОГАПОУ «СМК»</w:t>
            </w:r>
          </w:p>
        </w:tc>
      </w:tr>
      <w:tr>
        <w:trPr>
          <w:trHeight w:val="2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униципальное бюджетное учреждение дополнительного образования «Детская художественная школа»</w:t>
            </w:r>
          </w:p>
          <w:p>
            <w:pPr>
              <w:pStyle w:val="Normal"/>
              <w:tabs>
                <w:tab w:val="clear" w:pos="708"/>
                <w:tab w:val="left" w:pos="8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оссийская Федерация, Белгородская область, город Старый Оскол, улица Октябрьская, дом 27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БУ ДО «ДХШ»</w:t>
            </w:r>
          </w:p>
        </w:tc>
      </w:tr>
      <w:tr>
        <w:trPr>
          <w:trHeight w:val="2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Областное государственное автономное профессиональное образовательное учреждение «Старооскольский агротехнологический техникум»</w:t>
            </w:r>
          </w:p>
          <w:p>
            <w:pPr>
              <w:pStyle w:val="Normal"/>
              <w:tabs>
                <w:tab w:val="clear" w:pos="708"/>
                <w:tab w:val="left" w:pos="8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309516, Белгородская область, город Старый Оскол, микрорайон Макаренко, дом 39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ОГАПОУ «Старооскольский агротехнологический техникум»</w:t>
            </w:r>
          </w:p>
        </w:tc>
      </w:tr>
      <w:tr>
        <w:trPr>
          <w:trHeight w:val="2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униципальное автономное учреждение культуры «Центр культурного развития «Горняк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АУК ЦКР «Горняк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1">
    <w:name w:val="устав1 Знак"/>
    <w:qFormat/>
    <w:rPr>
      <w:rFonts w:ascii="Calibri" w:hAnsi="Calibri" w:cs="Calibri"/>
      <w:color w:val="000000"/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uga.alltopessay.com/ustav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19:00Z</dcterms:created>
  <dc:creator>User</dc:creator>
  <dc:description/>
  <cp:keywords/>
  <dc:language>en-US</dc:language>
  <cp:lastModifiedBy>Пользователь Windows</cp:lastModifiedBy>
  <cp:lastPrinted>2019-07-08T12:42:00Z</cp:lastPrinted>
  <dcterms:modified xsi:type="dcterms:W3CDTF">2019-09-29T17:51:00Z</dcterms:modified>
  <cp:revision>4</cp:revision>
  <dc:subject/>
  <dc:title/>
</cp:coreProperties>
</file>