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Электронные образовательные ресурс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МБОУ «СОШ№28 с УИОП им. А.А.Угарова»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91"/>
        <w:gridCol w:w="2268"/>
        <w:gridCol w:w="31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цифровых образовате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, год выпус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,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«Центр наглядных средств обучения Минобразвоания Рос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о пожаловать на Белгородч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,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Белгор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ntel </w:t>
            </w:r>
            <w:r>
              <w:rPr/>
              <w:t>Обучение буду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, география,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химия . Версия 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 г., ЗАО «Новый диск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биология. Версия 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ООО «Физикон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физика. Версия 2.5. Част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 г., «Русс-Бит-М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физика. Версия 2.5. Част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, ООО «Физик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России. 8 класс. Природа и на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 надеж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перечень учеб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-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-</w:t>
            </w:r>
            <w:r>
              <w:rPr>
                <w:lang w:val="en-US"/>
              </w:rPr>
              <w:t>SQL</w:t>
            </w:r>
            <w:r>
              <w:rPr/>
              <w:t xml:space="preserve"> Автоматизированная библиотечная систем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 Обществознание. 8-11 к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, ЗАО «Новый диск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нциклопедия история России 862-1917 г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 г., «Интерактивный мир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сия на рубеже 3 тысячеле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8 г, «Республиканский мультимедиа центр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, АО «Коминфо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девры русской живопис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, ИЗО, 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 г., «Кирилл и Мефодий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нциклопедия «Открытая дверь в мир науки и техни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, 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8 г., «Дорлинг Киндерсли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 «5 в 1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, «25 Кадр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учитель французского языка - 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 г., ООО «Мультимедиа Технологии Дистанционное Обучение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D-view.TDKCD —</w:t>
            </w:r>
            <w:r>
              <w:rPr/>
              <w:t xml:space="preserve"> 650 </w:t>
            </w:r>
            <w:r>
              <w:rPr>
                <w:lang w:val="en-US"/>
              </w:rPr>
              <w:t>m</w:t>
            </w:r>
            <w:r>
              <w:rPr/>
              <w:t>в 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й каталог учебных из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 г., «Национальный фонд подготовки кадров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Юбилейный №  9, 10. Федерация интернет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августовский интернет-педсов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300-летию Санкт-Петербурга посвящаетс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, литера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осы Интернет-образования № 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то — это маленькая жизнь № 13, 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, начальные класс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здоровый образ жиз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номика и прав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номика, право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общая история. 5-6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. 6-11 класс. Лабораторный 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. 8-11 класс. Виртуальная лаборато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, Лаборотория систем мультимедия, МарГТУ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для всех. Самоучитель ХХ </w:t>
            </w:r>
            <w:r>
              <w:rPr>
                <w:lang w:val="en-US"/>
              </w:rPr>
              <w:t>I</w:t>
            </w:r>
            <w:r>
              <w:rPr/>
              <w:t xml:space="preserve"> решение зада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. 5-11 класс. 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. 8 класс. Пособие нового образ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2 г., «Просвещение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. 8 класс. Методическое учебное пособие нов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 г., «Просвещение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. 7-11 класс. Библиотека наглядных пособ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4 г., «Дрофа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. 7-11 класс. Библиотека наглядных электронных пособ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. Учебное электронное изд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, «Национальный фонд подготовки кадров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ономия. 9-10 класс. Библиотека электронных наглядных пособ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строномия, 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«ООО «Физик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Кремля до Рейхстага 1941-1945 г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 г., «Московское городское объединение архивов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сентября. Урок зн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петитор по физ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 г., «Кирилл и Мефодий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ая физика. Живая геометр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, геомет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. Весь школьный кур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, «Республиканский мультимедиа центр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ая физ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я. Наш дом — Земля. 7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льшая энциклопед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ые классы, литера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6 г., Кирилл и Мефодий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 г., ЗАО «Новый  диск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-view.TDKCD — RECOBRDABLE. 80. 70  </w:t>
            </w:r>
            <w:r>
              <w:rPr/>
              <w:t>м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 7-11 класс. Практику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, ООО «Физикон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общая история. Учебное электронное издание нового време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, ООО «Кордис Медиа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. 6-9 класс. Библиотека  электронных наглядных пособ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 г., Кирилл и Мефодий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. 5 класс. Электронная библиот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«Просвещение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. 9 класс. Анатомия и физиология чело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«Просвещение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числительная математика и программирование. 10-11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, информатика и ИК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, ЗАО «1С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логия. Учебное пособие 10-11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 г. «Дрофа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Республиканский мультимедиа центр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искус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 «Кирилл и Мефодий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аза. Обучающая программа -тренажер русского яз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 г., ЗАО «Новый диск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безопасности жизнедеятельности. 5-11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искус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Х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 г., «Дрофа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сский язык. 5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 г., «Просвещение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 -7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ная речь. 3-4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4 г.РОО «Дом Островского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-8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ная речь 1-2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6 г.,РОО «Дом Островского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 - 9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шкин А.С. Избран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6 г. РОО «Дом Островского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-10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боедов А.С. Горе от ума. Литературно-театральный урок. Действие 1-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6 г. РОО «Дом Островского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-11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боедов А.С. Горе от ума. Литературно-театральный урок. Действие 3-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6 г. РОО «Дом Островского»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рекомендации МЧС по соблюдению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 г., ООО «Новые образовательные технологии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-13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оробогатов В.Д. Православная культура. 9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 г,. Инфофон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-14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оробогатов В.Д. Православная культура. 7-8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 г., Инфофон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6-15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оробогатов В.Д. Православная культура. 5-6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 г.,Инфофон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7-16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оробогатов В.Д. Православная культура. 10-11 клас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вославная культур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 г., Инфофонд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ектронный каталог -  2006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 г., Дроф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оссии 1945-20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008 г.,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ествознание: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4  </w:t>
            </w:r>
            <w:r>
              <w:rPr>
                <w:b/>
              </w:rPr>
              <w:t>Биология 6-й класс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40  </w:t>
            </w:r>
            <w:r>
              <w:rPr>
                <w:b/>
              </w:rPr>
              <w:t xml:space="preserve">Астрономия 9-10 классы – </w:t>
            </w:r>
            <w:r>
              <w:rPr/>
              <w:t>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2  </w:t>
            </w:r>
            <w:r>
              <w:rPr>
                <w:b/>
              </w:rPr>
              <w:t xml:space="preserve">Физика  7-11 классы. </w:t>
            </w:r>
            <w:r>
              <w:rPr/>
              <w:t>Практикум. (2 диска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2, 54 </w:t>
            </w:r>
            <w:r>
              <w:rPr>
                <w:b/>
              </w:rPr>
              <w:t xml:space="preserve">Физика + Химия </w:t>
            </w:r>
            <w:r>
              <w:rPr/>
              <w:t>(1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2 </w:t>
            </w:r>
            <w:r>
              <w:rPr>
                <w:b/>
              </w:rPr>
              <w:t>Биология в школе. Влияние человека на природу</w:t>
            </w:r>
            <w:r>
              <w:rPr/>
              <w:t xml:space="preserve"> – 1шт. 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   </w:t>
            </w:r>
            <w:r>
              <w:rPr>
                <w:b/>
              </w:rPr>
              <w:t>Биология открытая</w:t>
            </w:r>
            <w:r>
              <w:rPr/>
              <w:t xml:space="preserve"> – 1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6  </w:t>
            </w:r>
            <w:r>
              <w:rPr>
                <w:b/>
              </w:rPr>
              <w:t>Биология   9 класс</w:t>
            </w:r>
            <w:r>
              <w:rPr/>
              <w:t xml:space="preserve">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5  </w:t>
            </w:r>
            <w:r>
              <w:rPr>
                <w:b/>
              </w:rPr>
              <w:t>Химия 8 класс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7 </w:t>
            </w:r>
            <w:r>
              <w:rPr>
                <w:b/>
              </w:rPr>
              <w:t>Физика</w:t>
            </w:r>
            <w:r>
              <w:rPr/>
              <w:t xml:space="preserve"> библ. нагл. пособий  7-11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6 </w:t>
            </w:r>
            <w:r>
              <w:rPr>
                <w:b/>
              </w:rPr>
              <w:t>Химия  8 класс</w:t>
            </w:r>
            <w:r>
              <w:rPr/>
              <w:t xml:space="preserve">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8 </w:t>
            </w:r>
            <w:r>
              <w:rPr>
                <w:b/>
              </w:rPr>
              <w:t xml:space="preserve">Физика 7-11 класс + Химия 8-11 класс. </w:t>
            </w:r>
            <w:r>
              <w:rPr/>
              <w:t>Наглядное пособие – 1 шт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6   </w:t>
            </w:r>
            <w:r>
              <w:rPr>
                <w:b/>
              </w:rPr>
              <w:t>Химия полный иллюстрированный курс</w:t>
            </w:r>
            <w:r>
              <w:rPr/>
              <w:t xml:space="preserve"> –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4  </w:t>
            </w:r>
            <w:r>
              <w:rPr>
                <w:b/>
              </w:rPr>
              <w:t>Открытая химия</w:t>
            </w:r>
            <w:r>
              <w:rPr/>
              <w:t xml:space="preserve"> – 1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32  </w:t>
            </w:r>
            <w:r>
              <w:rPr>
                <w:b/>
              </w:rPr>
              <w:t xml:space="preserve">Химия (8-11 класс) Виртуальная лаборатория </w:t>
            </w:r>
            <w:r>
              <w:rPr/>
              <w:t>(2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8  </w:t>
            </w:r>
            <w:r>
              <w:rPr>
                <w:b/>
              </w:rPr>
              <w:t>Экология  10-11</w:t>
            </w:r>
            <w:r>
              <w:rPr/>
              <w:t>, учебное пособие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  </w:t>
            </w:r>
            <w:r>
              <w:rPr>
                <w:b/>
              </w:rPr>
              <w:t>Физика: механика, молекулярная физика, электричество и магнетизм, электромагнитные волны и оптика, теория относительности и квантовая физика</w:t>
            </w:r>
            <w:r>
              <w:rPr/>
              <w:t xml:space="preserve"> – 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39 </w:t>
            </w:r>
            <w:r>
              <w:rPr>
                <w:b/>
              </w:rPr>
              <w:t xml:space="preserve">Экология </w:t>
            </w:r>
            <w:r>
              <w:rPr/>
              <w:t>(2 диска (</w:t>
            </w:r>
            <w:r>
              <w:rPr>
                <w:lang w:val="en-US"/>
              </w:rPr>
              <w:t>CD-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b/>
              </w:rPr>
              <w:t>Репетитор по физике</w:t>
            </w:r>
            <w:r>
              <w:rPr/>
              <w:t xml:space="preserve"> – 1 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: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15 </w:t>
            </w:r>
            <w:r>
              <w:rPr>
                <w:b/>
              </w:rPr>
              <w:t>Россия на рубеже третьего тысячелетия</w:t>
            </w:r>
            <w:r>
              <w:rPr/>
              <w:t xml:space="preserve"> – 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4 </w:t>
            </w:r>
            <w:r>
              <w:rPr>
                <w:b/>
              </w:rPr>
              <w:t>Основы правовых знаний 8-9 класс</w:t>
            </w:r>
            <w:r>
              <w:rPr/>
              <w:t xml:space="preserve">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 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94  </w:t>
            </w:r>
            <w:r>
              <w:rPr>
                <w:b/>
              </w:rPr>
              <w:t>История России 1945-2008</w:t>
            </w:r>
            <w:r>
              <w:rPr/>
              <w:t xml:space="preserve"> (11 класс) – 1 шт.; </w:t>
            </w:r>
            <w:r>
              <w:rPr>
                <w:b/>
              </w:rPr>
              <w:t>Пушкин 1799-1837</w:t>
            </w:r>
            <w:r>
              <w:rPr/>
              <w:t xml:space="preserve"> – 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6  </w:t>
            </w:r>
            <w:r>
              <w:rPr>
                <w:b/>
              </w:rPr>
              <w:t>Всеобщая история (7-8 класс)</w:t>
            </w:r>
            <w:r>
              <w:rPr/>
              <w:t xml:space="preserve"> (2 диска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46  </w:t>
            </w:r>
            <w:r>
              <w:rPr>
                <w:b/>
              </w:rPr>
              <w:t>Начальный курс. География 6 класс</w:t>
            </w:r>
            <w:r>
              <w:rPr/>
              <w:t xml:space="preserve"> –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12  </w:t>
            </w:r>
            <w:r>
              <w:rPr>
                <w:b/>
              </w:rPr>
              <w:t>Обществознание практикум</w:t>
            </w:r>
            <w:r>
              <w:rPr/>
              <w:t xml:space="preserve"> – 1шт.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5  </w:t>
            </w:r>
            <w:r>
              <w:rPr>
                <w:b/>
              </w:rPr>
              <w:t xml:space="preserve">Просвещение. История – мультимедийное пособие 5 класс </w:t>
            </w:r>
            <w:r>
              <w:rPr/>
              <w:t>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3  </w:t>
            </w:r>
            <w:r>
              <w:rPr>
                <w:b/>
              </w:rPr>
              <w:t>Энциклопедия истории России 862-1917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41  </w:t>
            </w:r>
            <w:r>
              <w:rPr>
                <w:b/>
              </w:rPr>
              <w:t>От Кремля до рейхстага</w:t>
            </w:r>
            <w:r>
              <w:rPr/>
              <w:t xml:space="preserve"> – 1ш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37 </w:t>
            </w:r>
            <w:r>
              <w:rPr>
                <w:b/>
              </w:rPr>
              <w:t>«ХроноГраф Школа»</w:t>
            </w:r>
            <w:r>
              <w:rPr/>
              <w:t xml:space="preserve">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58 </w:t>
            </w:r>
            <w:r>
              <w:rPr>
                <w:b/>
              </w:rPr>
              <w:t xml:space="preserve">1С образование «Хронограф Школа» </w:t>
            </w:r>
            <w:r>
              <w:rPr/>
              <w:t>-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57 </w:t>
            </w:r>
            <w:r>
              <w:rPr>
                <w:b/>
              </w:rPr>
              <w:t xml:space="preserve">«ХроноГраф Школа» </w:t>
            </w:r>
            <w:r>
              <w:rPr/>
              <w:t>– 1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е науки и информатика: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57 1С-вычислит мат и программирование 10-11 класс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ология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61 </w:t>
            </w:r>
            <w:r>
              <w:rPr>
                <w:b/>
              </w:rPr>
              <w:t xml:space="preserve">Фраза (русский язык) 1 класс + </w:t>
            </w:r>
            <w:r>
              <w:rPr/>
              <w:t xml:space="preserve">раздат. в ВУЗ – 1 шт. + </w:t>
            </w:r>
            <w:r>
              <w:rPr>
                <w:b/>
              </w:rPr>
              <w:t>Атлас древнего мира</w:t>
            </w:r>
            <w:r>
              <w:rPr/>
              <w:t xml:space="preserve">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64  </w:t>
            </w:r>
            <w:r>
              <w:rPr>
                <w:b/>
              </w:rPr>
              <w:t>Русский язык 5 класс</w:t>
            </w:r>
            <w:r>
              <w:rPr/>
              <w:t xml:space="preserve">  - 1шт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103 Грибоедов  «Горе от ума» часть 1-2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20  </w:t>
            </w:r>
            <w:r>
              <w:rPr>
                <w:b/>
                <w:lang w:val="en-US"/>
              </w:rPr>
              <w:t>Franca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200 – </w:t>
            </w:r>
            <w:r>
              <w:rPr/>
              <w:t xml:space="preserve">самоучитель французского языка – 1шт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0 </w:t>
            </w:r>
            <w:r>
              <w:rPr>
                <w:b/>
              </w:rPr>
              <w:t xml:space="preserve">Обзор – новинки литературы по иностранным языкам + перепись федеральных учебников на 2004-2005 гг </w:t>
            </w:r>
            <w:r>
              <w:rPr/>
              <w:t>(</w:t>
            </w:r>
            <w:r>
              <w:rPr>
                <w:b/>
              </w:rPr>
              <w:t xml:space="preserve">1 диск </w:t>
            </w: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97 </w:t>
            </w:r>
            <w:r>
              <w:rPr>
                <w:b/>
              </w:rPr>
              <w:t xml:space="preserve">Пушкин 1799-1837 </w:t>
            </w:r>
            <w:r>
              <w:rPr/>
              <w:t>–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усство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№</w:t>
            </w:r>
            <w:r>
              <w:rPr/>
              <w:t xml:space="preserve">14  </w:t>
            </w:r>
            <w:r>
              <w:rPr>
                <w:b/>
              </w:rPr>
              <w:t>Эрмитаж. Искусство Западной Европы</w:t>
            </w:r>
            <w:r>
              <w:rPr/>
              <w:t xml:space="preserve"> – 1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50  </w:t>
            </w:r>
            <w:r>
              <w:rPr>
                <w:b/>
              </w:rPr>
              <w:t>Энциклопедия классической музыки</w:t>
            </w:r>
            <w:r>
              <w:rPr/>
              <w:t xml:space="preserve"> – 1шт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16  </w:t>
            </w:r>
            <w:r>
              <w:rPr>
                <w:b/>
              </w:rPr>
              <w:t xml:space="preserve">Художественная энциклопедия зарубежного классического искусства </w:t>
            </w:r>
            <w:r>
              <w:rPr/>
              <w:t>– 1 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40  </w:t>
            </w:r>
            <w:r>
              <w:rPr>
                <w:b/>
              </w:rPr>
              <w:t xml:space="preserve">Мировая художественная культура 10-11класс </w:t>
            </w:r>
            <w:r>
              <w:rPr/>
              <w:t>(2 диска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63 </w:t>
            </w:r>
            <w:r>
              <w:rPr>
                <w:b/>
              </w:rPr>
              <w:t>История искусств (+ соавторы)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60 История искусств (2 диска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) – 1шт.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17 </w:t>
            </w:r>
            <w:r>
              <w:rPr>
                <w:b/>
              </w:rPr>
              <w:t>Шедевры русской живописи</w:t>
            </w:r>
            <w:r>
              <w:rPr/>
              <w:t xml:space="preserve"> 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8:00Z</dcterms:created>
  <dc:creator>user</dc:creator>
  <dc:description/>
  <cp:keywords/>
  <dc:language>en-US</dc:language>
  <cp:lastModifiedBy>zauch_MN</cp:lastModifiedBy>
  <dcterms:modified xsi:type="dcterms:W3CDTF">2015-11-19T17:38:00Z</dcterms:modified>
  <cp:revision>2</cp:revision>
  <dc:subject/>
  <dc:title/>
</cp:coreProperties>
</file>