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технологии в 3-б класс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трова Елена Николаевна МБОУ «СОШ №28 с УИОП им. А.А.Угаров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Бумагопластика. Новогодние игруш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совершенствовать приёмы работы с бумагой при создании новых  форм новогодних игруш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аккуратности, трудолюбия, добросовестного отношения к работе  и способность радоваться успехам однокласс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атизировать и расширять представления детей о новых приёмах бумагопластики и его использование при создании новых фор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реплять и расширять знания и умения в области чертёжно – графической грамо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конструктивного мыш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блюдать правила по технике безопасности при работе с ножниц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существлять пошаговый контроль по результату, под руководством учител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опускать существование различных точек зр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Адекватно использовать речевые средства для решения различных коммуникативных задач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своение новых зн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наглядные, словесны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работа в группах;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цветная бумага, линейка, простой карандаш, ножницы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Ход урок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486"/>
        <w:gridCol w:w="340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ченик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какой  праздник  все с нетерпением ждут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, что каждый год</w:t>
              <w:br/>
              <w:t>К нам приходит ….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овый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Зажигает нашу…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ё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заводит…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самое время начать подготовку к празднованию Нового года и Рождества. Постарайтесь смастерить для себя, для своих друзей и родных интересные новогодние игруш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 уже знаете, что во все времена вещи существуют рядом с человеком, помогая ему сделать жизнь уютнее и красивее. Но и человек должен для этого приложить немало труда, проявить творческий подход к работе. Вещь, сделанная руками Мастера, радует окружающих и приносит уважение своему создателю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новогодними игрушками украшаете дома ёл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ёлка у вас будет в этом году?   Почем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отв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учащихс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темы и постановка учебных задач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будем решать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кого мы будем изготовлять игрушки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из бумаги новогодние игру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ёлку в школу или детский сад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материалов и инструм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работе с ножниц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глазами, что должно лежать у вас на пар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бумага, линейка,  простой карандаш, ножн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основные правила при работе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жницами не ш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я в руках их не кр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ржа за остры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у их переда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ь окончена рабо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ам нужна з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будь ты их за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место полож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ение на группы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оделиться на три группы по жел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 загадки и вы узнаете, какую  игрушку мы будем делать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ень ушел, померкли дали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тички петь уж перестали -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Улеглись до зорьки в гнездах..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Что мерцает в небе? (Звезды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 тёмному небу рассыпан горошек </w:t>
              <w:br/>
              <w:t xml:space="preserve">Цветной карамели из сахарной крошки, </w:t>
              <w:br/>
              <w:t xml:space="preserve">И только тогда, когда утро настанет, </w:t>
              <w:br/>
              <w:t>Вся карамель та внезапно растает. (Звёзд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мотрите на образец. Какие материалы и инструменты нам понадобятся для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желани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грушки. </w:t>
            </w:r>
          </w:p>
        </w:tc>
      </w:tr>
      <w:tr>
        <w:trPr>
          <w:trHeight w:val="2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ктическая работа по изготовлению новогодних игрушек в группах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группа получит карточку с этапами работы над новогодней игрушкой. У каждого будет шаблон одного цвета. Вы можете сделать разноцветную звезду, поменявшись шаблонами. А затем звёзды собрать в гирлянд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изготовления игруш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жьте шаблон и перенесите его на цветную бумагу двух разных расцветок. И так же вырежьт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2950" cy="11995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один из треугольников и сложите его пополам, разверните. Затем переверните и снова сложите пополам, снова разверните. То же самое проделайте и с третьей стороной, и со вторым треугольник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0" cy="130683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реугольников появились три складки, которые позволят его сложить в вот такую форм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везды нужно будет два таких треугольника. Следует отметить. что их можно сделать из двух разных расцветок цветной бумаги, или однотонны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6332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ените два готовых треугольника так, как показано на картинк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51447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поделка своими руками гот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5093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68" t="45785" r="15058" b="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 уро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абот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вы довольны результатом своего труда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работу своей группы. Возьмите шарик нужного цвета и повесьте на нашу ёлоч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всё получило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– не всё получило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– почти ничего не получило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тметку вы бы поставили ребятам из другой групп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трудности встретились?</w:t>
              <w:br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ам за работу на уро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 сегодня научились делать новогоднюю игрушку – «звезду». Теперь у вас есть новогоднее украшение, созданное собственными руками, а эта работа, не важно, насколько умело она сделана, всегда будет единственной и неповторимой. Ведь на ней остались следы ваших пальцев и тепло вашего сердца! Уверена, что вы с удовольствием украсите ею свою новогоднюю красавицу ёлочку.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давайте приведём своё рабочее место в порядок, занятие окончено. На следующем уроке мы продолжим изготавливать поделки к новогоднему праздн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7:00Z</dcterms:created>
  <dc:creator>User</dc:creator>
  <dc:description/>
  <cp:keywords/>
  <dc:language>en-US</dc:language>
  <cp:lastModifiedBy>ПК</cp:lastModifiedBy>
  <cp:lastPrinted>2013-11-24T22:10:00Z</cp:lastPrinted>
  <dcterms:modified xsi:type="dcterms:W3CDTF">2014-04-27T16:33:00Z</dcterms:modified>
  <cp:revision>7</cp:revision>
  <dc:subject/>
  <dc:title>Урок технологии в 4 классе</dc:title>
</cp:coreProperties>
</file>