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английского языка в 7 классе по учебнику Английский язык 6 класс, Кузовлев В.П., Лапа Н. М., Перегудова Э.Ш.. Костина и. П., Дуванова О. В.. 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b/>
          <w:sz w:val="24"/>
          <w:szCs w:val="24"/>
        </w:rPr>
        <w:t>Просвещ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2015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  <w:lang w:val="en-US"/>
        </w:rPr>
        <w:t>: «Are you a jack-of-all-trades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выработки и закрепления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личностные: </w:t>
      </w: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достижениям других людей; воспитание потребности трудиться для достижения поставленной цели; воспитание отрицательного отношения к небрежности в труде и уч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циокультурный аспект) знакомство с понятием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ad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етапредметные: </w:t>
      </w:r>
      <w:r>
        <w:rPr>
          <w:rFonts w:cs="Times New Roman" w:ascii="Times New Roman" w:hAnsi="Times New Roman"/>
          <w:sz w:val="24"/>
          <w:szCs w:val="24"/>
        </w:rPr>
        <w:t>развитие способности к перефразированию, формированию выводов, к переключению внимания; развитие умения осуществлять словообразовательный анализ слова;  развитие способности к соотнесению, убеждению, иллюстрированию, объяс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дметные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лексические навыки по теме “Школьное образование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7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8"/>
        <w:gridCol w:w="1830"/>
        <w:gridCol w:w="1289"/>
        <w:gridCol w:w="2460"/>
        <w:gridCol w:w="3493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ind w:left="442" w:hanging="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 чтения, аудирования, устной речи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ind w:left="442" w:hanging="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авыков употребления в речи наречий, образованных при помощи суффикса – </w:t>
            </w:r>
            <w:r>
              <w:rPr>
                <w:rFonts w:cs="Times New Roman" w:ascii="Times New Roman" w:hAnsi="Times New Roman"/>
                <w:lang w:val="en-US"/>
              </w:rPr>
              <w:t>l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ind w:left="442" w:hanging="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употребления в речи лексики по тем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ормирование потребности трудиться для достижения поставленной цели; 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регулятивных действий постановки цели, самоконтроля, самооценки в процессе коммуникативной деятельности на иностранном языке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существление  логических действий сравнения, анализа, синтеза, обобщения, классификации; работа с прослушанным/прочитанным текс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 адекватно использовать речевые средства для решения различных коммуникативных задач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я образа действия, образованные от прилагательных при помощи суффикс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1781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математика,  русский язык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групповая, фронтальная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;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ая презентация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Этапы уро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05"/>
        <w:gridCol w:w="193"/>
        <w:gridCol w:w="1686"/>
        <w:gridCol w:w="2157"/>
        <w:gridCol w:w="204"/>
        <w:gridCol w:w="2263"/>
        <w:gridCol w:w="2098"/>
        <w:gridCol w:w="1988"/>
      </w:tblGrid>
      <w:tr>
        <w:trPr>
          <w:trHeight w:val="2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Регулятивна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Формируемые способы деятельности</w:t>
            </w:r>
          </w:p>
        </w:tc>
      </w:tr>
      <w:tr>
        <w:trPr>
          <w:trHeight w:val="401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 этап – Мотивационны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1.Учитель приветствует уч-ся, проводит речевую зарядку, даёт задание. Предлагает уч-ся ответить на вопросы: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cook</w:t>
            </w:r>
            <w:r>
              <w:rPr/>
              <w:t xml:space="preserve"> (</w:t>
            </w:r>
            <w:r>
              <w:rPr>
                <w:lang w:val="en-US"/>
              </w:rPr>
              <w:t>swim</w:t>
            </w:r>
            <w:r>
              <w:rPr/>
              <w:t xml:space="preserve">, </w:t>
            </w:r>
            <w:r>
              <w:rPr>
                <w:lang w:val="en-US"/>
              </w:rPr>
              <w:t>write</w:t>
            </w:r>
            <w:r>
              <w:rPr/>
              <w:t>…)?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2. Организует работу с классом во фронтальном режиме. </w:t>
            </w:r>
          </w:p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Подводит</w:t>
            </w:r>
            <w:r>
              <w:rPr>
                <w:lang w:val="en-US"/>
              </w:rPr>
              <w:t xml:space="preserve"> </w:t>
            </w:r>
            <w:r>
              <w:rPr/>
              <w:t>итоги</w:t>
            </w:r>
            <w:r>
              <w:rPr>
                <w:lang w:val="en-US"/>
              </w:rPr>
              <w:t xml:space="preserve"> </w:t>
            </w:r>
            <w:r>
              <w:rPr/>
              <w:t>задания</w:t>
            </w:r>
            <w:r>
              <w:rPr>
                <w:lang w:val="en-US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споминает, известную лексику по теме «Школьное образование», делает предположение, систематизирует информацию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уществлять актуализацию полученных ранее знаний по предмету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.Работают индивидуально с изученной лексико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лушать собеседника, формулировать собственное мнение и позицию;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ценивает правильность выполнения задания,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Уметь употреблять лексику в соответствии с целевой установкой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Принимать и сохранять учебную цель и задачу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 этап - осмысления новой информа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редлагает</w:t>
            </w:r>
            <w:r>
              <w:rPr>
                <w:lang w:val="en-US"/>
              </w:rPr>
              <w:t xml:space="preserve"> </w:t>
            </w:r>
            <w:r>
              <w:rPr/>
              <w:t>ответить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вопрос</w:t>
            </w:r>
            <w:r>
              <w:rPr>
                <w:lang w:val="en-US"/>
              </w:rPr>
              <w:t xml:space="preserve"> How do we call people who can do many different kinds of things? </w:t>
            </w:r>
            <w:r>
              <w:rPr/>
              <w:t>(создаёт проблемную ситуацию на уроке, актуализирует уже имеющиеся у учеников знания по данной теме)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редлагает  познакомиться с информацией в рамке, ответить на вопросы,  прослушать 3 высказывания и выполнить задание к упражнению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рослушивание и чтение высказываний.</w:t>
            </w:r>
          </w:p>
          <w:p>
            <w:pPr>
              <w:pStyle w:val="Msonormalcxspmiddle"/>
              <w:spacing w:before="28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x. 1 p. 3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Учатся пользоваться логическими действиями сравнения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заимодействуют с одноклассниками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ыделять, обобщать, фиксировать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тавит учебные цели и задачи (с помощью учителя определяет, что ещё необходимо узнать по данной теме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Дополнять, уточнять высказанные мнения по существу полученного задания, целеполагание, постановка учебных целей и зада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рганизует работу с целью развития умения читать и аудировать с извлечением конкретной информаци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Учащиеся высказывают свое мнение, используя информацию лингвострановедческого справочника, используя данные фразы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Учатся пользоваться логическими действиями сравнения, анализа, обобщения и классификации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заимодействуют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с учителем и одноклассниками во время обсуждения ответов во фронтальном режиме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 ходе заслушивания ответов обучающихся осуществляют самоконтроль понимания как правильно составлять предложе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ринимать и сохранять учебную цель и задачу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существлять самоконтроль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3 этап 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ключение в систему знаний и повторение.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.Организует фронтальную работу по применению лексического материала  упр. 2 стр. 35-36 и включение его применения в систему новых знаний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2.Объясняет домашнее задани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оставляют предложения, используя лексик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домашнее зад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6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Участвуют в ролевой игре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троить логическое умозаключение и делать выводы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абота  в групп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Умение </w:t>
            </w:r>
            <w:r>
              <w:rPr>
                <w:color w:val="000000"/>
              </w:rPr>
              <w:t>слушать собеседника, устанавливать рабочие отношения, эффективно сотруднича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онтролируют правильность ответов обучающихся, оценивают свою деятельность, корректируют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ринимать  сохранять учебную цель и задачу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существлять самоконтроль и взаимоконтроль</w:t>
            </w:r>
          </w:p>
        </w:tc>
      </w:tr>
      <w:tr>
        <w:trPr>
          <w:trHeight w:val="567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4 этап 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ефлекс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изует беседу о материале, пройденном на уроке, выполнение контролирующих заданий. Побуждает обучающихся к оценке собственной деятельности на ур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ует полученную информ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туализацию полученных знаний по предм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 процессе обобщающей беседы по материалу урока во фронтальном режим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учителя, собеседника. Формулировать собственное мнение и позицию,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 результаты достигнутого на урок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erifExtraBold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erifExtraBoldC;OfficinaSerifExtraBoldC" w:hAnsi="OfficinaSerifExtraBoldC;OfficinaSerifExtraBoldC" w:eastAsia="Times New Roman" w:cs="OfficinaSerifExtraBoldC;OfficinaSerifExtraBoldC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05:00Z</dcterms:created>
  <dc:creator>Admin</dc:creator>
  <dc:description/>
  <cp:keywords/>
  <dc:language>en-US</dc:language>
  <cp:lastModifiedBy>WinXPProSP3</cp:lastModifiedBy>
  <dcterms:modified xsi:type="dcterms:W3CDTF">2017-10-10T18:56:00Z</dcterms:modified>
  <cp:revision>16</cp:revision>
  <dc:subject/>
  <dc:title/>
</cp:coreProperties>
</file>