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английского языка во 2-м классе по теме "Я и моя семья"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 Family and 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ginning</w:t>
      </w:r>
      <w:r>
        <w:rPr>
          <w:rFonts w:cs="Times New Roman" w:ascii="Times New Roman" w:hAnsi="Times New Roman"/>
          <w:b/>
          <w:sz w:val="24"/>
          <w:szCs w:val="24"/>
        </w:rPr>
        <w:t>. (Организационный момен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Привет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ood morning, children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ood morning, teacher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ация. (Определение учебных задач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сегодня на уроке мы повторим все то, чему мы научились. Подскажите мне, чему мы научили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считать, знаем буквы, модели, умеем составлять предложения, задавать вопросы, знаем названия животных, членов семьи и названия цв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дети, посмотрите на доску. Что вы видите? (цифры от 1 до10) Как вы думаете, зачем нам цифр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посчитать предметы, сказать сколько нам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Работа над фонети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ая зарядка (Учитель показывает мягкую игрушку-обезьян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ша обезьянка согревает лапки после прогулки под  дождем? h , h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ужжат комарики? z , z ,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безьянка звонит в колокольчик? n , n ,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безьянка зовёт белочку поиграть? ei , ei , 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был звук, когда обезьянку покусали комарики? m , m ,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зьянка задувает свечку? w , w , 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оврики как выбивает? t , t ,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возди звонко забивает d , d ,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обезьянка гостей и подметает swi:t , swi: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ктика говор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Речевая разми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вспомним - как мы знакомимся друг с другом. Какой вопрос мы задае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hat is your name?) Правильно, давайте познакомимся еще раз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What is your na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My name is. . 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накомиться с каждым учащ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 мы познакомились друг с другом. Но мы не знаем, сколько каждому из вас лет. Давайте все вместе посчитаем от 1 до 1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как при помощи пальцев рук считают до 10 в Англии? а в Росс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то мне посчитает от 1 до 10? (учитель старается спросить всех учащихс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будем учиться задавать вопрос и отвечать на нег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ow old are you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I am. . . .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Отработка употребления лексики и речевого образ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над лексикой по теме «Семь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Answer my questions, pleas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ave you got a moth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you got a fath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ave you got a sist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 you got a brother? 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возьмите </w:t>
      </w:r>
      <w:r>
        <w:rPr>
          <w:rFonts w:cs="Times New Roman" w:ascii="Times New Roman" w:hAnsi="Times New Roman"/>
          <w:sz w:val="24"/>
          <w:szCs w:val="24"/>
        </w:rPr>
        <w:t>ваш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 mother, a father, a sister, a brother, a son, a daughter, a grandfather, a grandmother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Дети проговаривают слова, используя конструкци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….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роль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ринесли фотографии и рассказывают о своей семье, используя конструкцию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have got a….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 Физкультминут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 up! Clap! Clap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ms up! Clap! Clap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! Step! Arms down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p! Clap! Please, sit down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бота с учебником по картинке. Упр.1, 2 , стр.4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forest, in the house, in the river, in the garden, in the zo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-ся повторяют лексику за учителем, составляют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Аудир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ослушивают текст урока 23, упражнение 1.(Выполняют задание к тексту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актика письменной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 тетрадях. Выполнение упр.4. стр.4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А сейчас мы поиграем и повторим наших животных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et’s play the game “Bingo Game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аздает   карточки с животными, затем он называет животное, а учащиеся, у кого есть это животное должен сказать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урока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Домашнее задание. Упр. 4. стр.22(рабочая тетрадь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1. Я сегодня выучил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Я сегодня узнал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Я сегодня затруднялся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английского языка во 2-м класс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Я и моя семья"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по теме "Семья"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У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– положительная мотивация учеб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навыков дружелюбного отношения при групповой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– общее речевое развитие 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мение задавать вопросы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– владение разными видами речевой деятельности: монолог, диалог, чтение, письм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рефлексии собствен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МК  И. Н. Верещагина  "Английский язык" 2 класс ФГО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компьютер, мягкая игрушка (обезьяна), карточки-алфав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гры в "Бинго", циф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отдельных предметов имени А.А.Угарова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Я и моя семь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Учитель английского язык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алахов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Лариса  Митрофанов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Оскол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2:00Z</dcterms:created>
  <dc:creator>1</dc:creator>
  <dc:description/>
  <cp:keywords/>
  <dc:language>en-US</dc:language>
  <cp:lastModifiedBy>1</cp:lastModifiedBy>
  <cp:lastPrinted>2013-03-21T20:34:00Z</cp:lastPrinted>
  <dcterms:modified xsi:type="dcterms:W3CDTF">2013-05-14T15:48:00Z</dcterms:modified>
  <cp:revision>7</cp:revision>
  <dc:subject/>
  <dc:title/>
</cp:coreProperties>
</file>