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Муниципальное бюджетное общеобразовательное учреждение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«Средняя общеобразовательная школа  № 28 с углубленным изучением отдельных предметов имени А.А.Угаро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Аналитическая 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мониторинга тем индивидуальных проек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хся 10 «А» класс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июня 2019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0 по 19 июня проведен мониторинг тем индивидуальных проектов учащихся 10 «А» класса. Цель мониторинга - изучение типов и  направлений (предметных областей)  проектов учащихся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СОО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 xml:space="preserve">В соответствии с локальным нормативным правовым актом МБОУ «СОШ № 28 с углубленным изучением отдельных предметов имени А.А.Угарова» планирование и реализация индивидуального проекта учащимися осуществляется в период обучения в 10 и 11 классе. Согласно рабочей программе по учебному курсу «Индивидуальный проект» в качестве промежуточной аттестации за курс 10 класса выступает процедура защиты проектной идеи, на которой учащимися представлен паспорт проекта и презентация проектной идеи (Приложение 1)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 основании изучения паспортов  проектов, представленных учащимися, можно сделать следующие выводы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темы индивидуальных проектов соответствуют профилю обучения 10 «А» класса (универсальный, с углубленным изучением математики, экономики).  Для удовлетворения индивидуальных запросов обучающихся в учебный план класса внесены элективные учебные курсы по обществознанию, праву, истории, способствующие развитию личности обучающихся, их познавательных интересов, интеллектуальной и ценностно-смысловой сферы, профессиональному самоопределению. Изучение материала элективных курсов способствует овладению систематическими знаниями и приобретению опыта осуществления целесообразной и результативной деятельности в предметной области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ыбранные предметные области – направления проектов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едметная область "Филология - 3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едметная область "Иностранные языки" - 1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едметная область "Общественные науки - 13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едметная область "Естественные науки - 3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едметная область "Физическая культура, экология и основы безопасности</w:t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жизнедеятельности" -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55pt;height:210.75pt" filled="f" o:ole="">
            <v:imagedata r:id="rId3" o:title=""/>
          </v:shape>
          <o:OLEObject Type="Embed" ProgID="Excel.Sheet.12" ShapeID="ole_rId2" DrawAspect="Content" ObjectID="_360987051" r:id="rId2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Соотношение предметных областей индивидуальных про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10 «А»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ы: на основании мониторинга данных очевидна необходимость привлечения ресурсов работодателя по профессии адвокат, Старооскольского филиала Воронежского экономико-правового института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емах индивидуальных проектов  учащихся 10 «А» класса 2018-2019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25"/>
        <w:gridCol w:w="3663"/>
        <w:gridCol w:w="2172"/>
        <w:gridCol w:w="2212"/>
        <w:gridCol w:w="271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роект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родукт проек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роект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/ предметная област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4"/>
                <w:szCs w:val="24"/>
                <w:lang w:eastAsia="ru-RU"/>
              </w:rPr>
              <w:t>Антонова Татьяна Александ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социальной акции для бездомных животных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 "Естественные науки"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4"/>
                <w:szCs w:val="24"/>
                <w:lang w:eastAsia="ru-RU"/>
              </w:rPr>
              <w:t>Базаров Станислав Владими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и проведение вебинара по теме «Познание своей личности. Способы достижения комфортного образа жизн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, информационный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 "Общественные науки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4"/>
                <w:szCs w:val="24"/>
                <w:lang w:eastAsia="ru-RU"/>
              </w:rPr>
              <w:t>Баклан Екатерина Дмитри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National dress of the peoples of Russia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укол в национальных костюмах, описание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 "Иностранные языки"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4"/>
                <w:szCs w:val="24"/>
                <w:lang w:eastAsia="ru-RU"/>
              </w:rPr>
              <w:t>Болгов Игорь Серге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информационного сайта «Преступная деятельность в молодёжной среде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сайт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, исследовате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 "Общественные науки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4"/>
                <w:szCs w:val="24"/>
                <w:lang w:eastAsia="ru-RU"/>
              </w:rPr>
              <w:t>Волкова Ирина Эдуард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брошюры «Загадка происхождения статуй на острове Пасх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шюр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, исследовате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 "Общественные науки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4"/>
                <w:szCs w:val="24"/>
                <w:lang w:eastAsia="ru-RU"/>
              </w:rPr>
              <w:t>Демина Алина Александ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плана решения экологических проблем Старого Оскол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ешения экологических проб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 "Естественные науки", "Общественные науки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4"/>
                <w:szCs w:val="24"/>
                <w:lang w:eastAsia="ru-RU"/>
              </w:rPr>
              <w:t>Доценко Ирина Юрь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руководства по распределению бюджета семьи на месяц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, представленное в вид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 "Общественные науки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4"/>
                <w:szCs w:val="24"/>
                <w:lang w:eastAsia="ru-RU"/>
              </w:rPr>
              <w:t>Калашников Елисей Юрь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и проведение мастер-класса «Большой теннис – путь к успеху и здоровью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, бук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 "Физическая культура, экология и основы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",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4"/>
                <w:szCs w:val="24"/>
                <w:lang w:eastAsia="ru-RU"/>
              </w:rPr>
              <w:t>Кипятков Дмитрий Андре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пособия для подростков «Способы заработка денег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для подростков «Способы заработка денег»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ой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 "Общественные науки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4"/>
                <w:szCs w:val="24"/>
                <w:lang w:eastAsia="ru-RU"/>
              </w:rPr>
              <w:t>Кондратьева Софья Серге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арт-музея фотографи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-Схема здания муз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 "Общественные науки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4"/>
                <w:szCs w:val="24"/>
                <w:lang w:eastAsia="ru-RU"/>
              </w:rPr>
              <w:t>Костюков Вадим Владими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нформационного сайта «Молодежные субкультуры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сайт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 "Общественные науки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4"/>
                <w:szCs w:val="24"/>
                <w:lang w:eastAsia="ru-RU"/>
              </w:rPr>
              <w:t>Марусина Мария Серге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информационной брошюры «Влияние легкой атлетики на формирование подрост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шюра с обучающей программой тренировок для дете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 "Физическая культура, экология и основы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",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4"/>
                <w:szCs w:val="24"/>
                <w:lang w:eastAsia="ru-RU"/>
              </w:rPr>
              <w:t>Панайотиди Анастасия Александ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информационной брошюры «Экологическое законодательство Российской Федерации в решении Глобальных проблем современност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брош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ий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 "Естественные науки", "Общественные науки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4"/>
                <w:szCs w:val="24"/>
                <w:lang w:eastAsia="ru-RU"/>
              </w:rPr>
              <w:t xml:space="preserve">Панасенко Артем Дмитриевич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чество на земле Оскольской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работ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 "Общественные науки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4"/>
                <w:szCs w:val="24"/>
                <w:lang w:eastAsia="ru-RU"/>
              </w:rPr>
              <w:t>Полукошная Валерия Андре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и проведение цикла мероприятий «Права ребенка»  для учащихся начальных классов и их родителей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для детей младшей школы и их родителе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информ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 "Общественные науки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4"/>
                <w:szCs w:val="24"/>
                <w:lang w:eastAsia="ru-RU"/>
              </w:rPr>
              <w:t>Потапов Андрей Андре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нформационного сайта «Манипуляция в современной интернет рекламе, рассчитанной на подростков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сайт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 "Общественные науки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4"/>
                <w:szCs w:val="24"/>
                <w:lang w:eastAsia="ru-RU"/>
              </w:rPr>
              <w:t>Самойлова Ирина Иван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е для себя я в этом мире жил…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заочная экскурсия по родным местам В.Ф. Раевского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 музея В. Ф. Раевског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 "Филология"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4"/>
                <w:szCs w:val="24"/>
                <w:lang w:eastAsia="ru-RU"/>
              </w:rPr>
              <w:t>Татаринцева Алина Александ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плана  эффективного управления персоналом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с персо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ой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 "Общественные науки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4"/>
                <w:szCs w:val="24"/>
                <w:lang w:eastAsia="ru-RU"/>
              </w:rPr>
              <w:t>Чернусских Анастасия Алексе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денег для молодеж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лет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 "Общественные науки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4"/>
                <w:szCs w:val="24"/>
                <w:lang w:eastAsia="ru-RU"/>
              </w:rPr>
              <w:t>Чертищева Мария Василь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создания книг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творная кни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 "Филология", "Общественные науки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4"/>
                <w:szCs w:val="24"/>
                <w:lang w:eastAsia="ru-RU"/>
              </w:rPr>
              <w:t>Шафиев Владислав Шафие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низ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лет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 "Общественные науки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4"/>
                <w:szCs w:val="24"/>
                <w:lang w:eastAsia="ru-RU"/>
              </w:rPr>
              <w:t>Якимова Лилия Серге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интернета и современных гаджетов на формирование личност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буклет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 "Общественные наук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6:43:00Z</dcterms:created>
  <dc:creator>Дмитрий Мартынов</dc:creator>
  <dc:description/>
  <cp:keywords/>
  <dc:language>en-US</dc:language>
  <cp:lastModifiedBy>Пользователь</cp:lastModifiedBy>
  <dcterms:modified xsi:type="dcterms:W3CDTF">2019-08-13T12:20:00Z</dcterms:modified>
  <cp:revision>5</cp:revision>
  <dc:subject/>
  <dc:title/>
</cp:coreProperties>
</file>