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тельская деятельность учащихся начальны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0"/>
          <w:szCs w:val="20"/>
        </w:rPr>
        <w:t>Исследовательская деятельность – всегда была и остается неотъемлемой составляющей начального образования. Ученикам начальных классов свойственна тяга ко всему новому, к «тайнам» и открытиям. В ходе экскурсий в природу, наблюдений за природными явлениями, растениями и животными, при заполнении дневников наблюдений мы учим детей наблюдать, исследовать, анализировать, делать выводы. А результатом этой работы были коллекции, гербарии, поделки, небольшие со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  </w:t>
      </w:r>
      <w:r>
        <w:rPr>
          <w:rFonts w:cs="Times New Roman" w:ascii="Times New Roman" w:hAnsi="Times New Roman"/>
          <w:sz w:val="20"/>
          <w:szCs w:val="20"/>
        </w:rPr>
        <w:t>В современной школе значимость исследовательской деятельности возрастает. Практика проведения учебных исследований с младшими школьниками может рассматриваться как особое направление внеклассной или внешкольной работы, тесно связанное с основным учебным процессом и ориентированное на развитие исследовательской, творческой активности детей, а также на углубление и закрепление имеющихся у них знаний, умений и навыков. Основа данного метода – решение какой-либо проблемы при использовании самых разнообразных информационных средств. Исследовательская деятельность открывает возможности формирования жизненного опыта, стимулирует творчество и самостоятельность, потребность в самореализации и самовыражении, выводит процесс обучения и воспитания за рамки школы в окружающий мир, реализует принцип сотрудничества учащихся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  </w:t>
      </w:r>
      <w:r>
        <w:rPr>
          <w:rFonts w:cs="Times New Roman" w:ascii="Times New Roman" w:hAnsi="Times New Roman"/>
          <w:sz w:val="20"/>
          <w:szCs w:val="20"/>
        </w:rPr>
        <w:t xml:space="preserve">Но как сделать эту деятельность более организованной? Как ввести учащихся в проблемную ситуацию, выбрать тему исследования, научить детей самостоятельно вести исследование, как заинтересовать и поддержать интерес к проект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 xml:space="preserve">В ходе этой работы учителям были разработаны и проведены практические занятия по выработке умений учащихся вести учебное исслед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Цель тренировочных занятий: активизировать исследовательскую деятельность ребенка, помочь учащимся освоить первичные навыки проведения самостоятельных исслед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Для их проведения были приготовлены карточки с символическими изображениями методов исследования: «подумать», «спросить у другого человека», «получить информацию из книг», «понаблюдать», «посмотреть по телевизору», «провести эксперимент», и др. На других карточках надо изобразить «темы» будущих исследований. Для этого наклеить на картон изображения животных, растений, зданий и т.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</w:rPr>
        <w:t>1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1 шаг. Выбор учащимися темы исследова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>( Карточки с их «изображением» раскладываются на столе. Каждый ребенок выбирает себе ту тему, которая ему больше нравится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 </w:t>
      </w:r>
      <w:r>
        <w:rPr>
          <w:rFonts w:cs="Times New Roman" w:ascii="Times New Roman" w:hAnsi="Times New Roman"/>
          <w:b/>
          <w:bCs/>
          <w:sz w:val="20"/>
        </w:rPr>
        <w:t>2 шаг. Повторение методов сбора информации т.е. составление плана самостоятельного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</w:rPr>
        <w:t xml:space="preserve">(Выстраивание линии из карточек: «подумать», «спросить у другого человека», «понаблюдать», «провести эксперимент», «посмотреть в книгах», «посмотреть по телевизору», «получить информацию из сети Интернета»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3 шаг. Каждый ученик получает «Папку исследователя» и листочки для сбора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> </w:t>
      </w:r>
      <w:r>
        <w:rPr>
          <w:rFonts w:cs="Times New Roman" w:ascii="Times New Roman" w:hAnsi="Times New Roman"/>
          <w:i/>
          <w:iCs/>
          <w:sz w:val="20"/>
        </w:rPr>
        <w:t xml:space="preserve">(На кармашках папки зарисован план иссле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4 шаг. Предлагается литература, которой могут пользоваться дети на данном эта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>(Список литературы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</w:rPr>
        <w:t xml:space="preserve">Список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Детская энциклопедия «Что такое? Кто такой?» том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«Тайны живой природы. Часть 2. Жизнь раст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Инна Шустова «Теперь я знаю…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А.А. Плешаков «Природоведение .3 класс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. В мире лекарственных растений «Лесная апте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. Г.Я. Федотов «Узоры разнотравь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«Че</w:t>
      </w:r>
      <w:r>
        <w:rPr>
          <w:rFonts w:ascii="Arial Unicode MS" w:hAnsi="Arial Unicode MS" w:cs="Arial Unicode MS"/>
          <w:sz w:val="20"/>
          <w:szCs w:val="20"/>
        </w:rPr>
        <w:t>쐣</w:t>
      </w:r>
      <w:r>
        <w:rPr>
          <w:rFonts w:cs="Times New Roman" w:ascii="Times New Roman" w:hAnsi="Times New Roman"/>
          <w:sz w:val="20"/>
          <w:szCs w:val="20"/>
        </w:rPr>
        <w:t xml:space="preserve">ыре времени го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. Л. Семаго «100 свиданий с природо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9. А.В. Васильева «Учите детей наблюдать природ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 Н.Я. Дмитриева «Ест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С.В. Иванов «Русский язык 3 клас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А.А. Плешаков «Зеленые страни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 </w:t>
      </w:r>
      <w:r>
        <w:rPr>
          <w:rFonts w:cs="Times New Roman" w:ascii="Times New Roman" w:hAnsi="Times New Roman"/>
          <w:b/>
          <w:bCs/>
          <w:sz w:val="20"/>
        </w:rPr>
        <w:t>5 шаг. Самостоятельная работа учащихся по сбору информации на зан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 </w:t>
      </w:r>
      <w:r>
        <w:rPr>
          <w:rFonts w:cs="Times New Roman" w:ascii="Times New Roman" w:hAnsi="Times New Roman"/>
          <w:b/>
          <w:bCs/>
          <w:i/>
          <w:iCs/>
          <w:sz w:val="20"/>
        </w:rPr>
        <w:t>Задача</w:t>
      </w:r>
      <w:r>
        <w:rPr>
          <w:rFonts w:cs="Times New Roman" w:ascii="Times New Roman" w:hAnsi="Times New Roman"/>
          <w:b/>
          <w:bCs/>
          <w:sz w:val="20"/>
        </w:rPr>
        <w:t xml:space="preserve"> – собрать нужные сведения, используя возможности всех доступных источников информаци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(Собранную информацию дети фиксируют на листочках бумаги, которые вкладывают в кармашки пап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6. Задание на дом:</w:t>
      </w:r>
      <w:r>
        <w:rPr>
          <w:rFonts w:cs="Times New Roman" w:ascii="Times New Roman" w:hAnsi="Times New Roman"/>
          <w:sz w:val="20"/>
          <w:szCs w:val="20"/>
        </w:rPr>
        <w:t xml:space="preserve"> продолжить исследование по выбранной теме, использовать наблюдение, эксперимент, экскурсию, сведения их Интернета, научно-популярных передач телевидения, книг. Пополнить «Папку исследователя» полученными сведен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2 заня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1 шаг. Анализ всего собранного материала по теме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 xml:space="preserve">(собранные листочки вынимаются из карманов папки, рассматривается вся собранная информация, делится на несколько групп (классифицируе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имер по теме «Первоцветы» предлагается выстроить собранный материал таким образ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sz w:val="20"/>
        </w:rPr>
        <w:t xml:space="preserve">когда появляется растение (время год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 xml:space="preserve">· внешний вид раст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 xml:space="preserve">· особенности строения листьев и цве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 xml:space="preserve">· способы размно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 xml:space="preserve">· лекарственные сво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 xml:space="preserve">· как в народе называют растение? Поч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2 шаг. Выявление и обозначение всех замеченных в ходе наблюдений, опытов, экскурсий необычных и интересных факто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3 шаг. Выстроение полученных сведений по степени ва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>(Определить, какая идея, на ваш взгляд самая важная, какая занимает по важности второе место, какая – третье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 </w:t>
      </w:r>
      <w:r>
        <w:rPr>
          <w:rFonts w:cs="Times New Roman" w:ascii="Times New Roman" w:hAnsi="Times New Roman"/>
          <w:b/>
          <w:bCs/>
          <w:sz w:val="20"/>
        </w:rPr>
        <w:t xml:space="preserve">4 шаг. Предложить срав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>(Полученный в исследовании материал будет лучше воспринят, если будут сделаны сравнения. Например, по теме «Первоцветы» можно сравнить растения, появляющиеся ранней весной, с летними и осенними цвет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 </w:t>
      </w:r>
      <w:r>
        <w:rPr>
          <w:rFonts w:cs="Times New Roman" w:ascii="Times New Roman" w:hAnsi="Times New Roman"/>
          <w:b/>
          <w:bCs/>
          <w:sz w:val="20"/>
        </w:rPr>
        <w:t xml:space="preserve">5 шаг. Сделать выводы. Подвести ито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6 шаг. Наметить пути дальнейшей работы по этой тем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(Например, расширить знания по теме «Первоцветы», продолжить исследования других растений, провести акцию по охране первоцветов, изучить растения, занесенные в «Красную книгу» и т. 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7 шаг. Подготовить текст докл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</w:rPr>
        <w:t xml:space="preserve">(В помощь учащимся подготовлена памятка, чтобы и помочь правильно составить доклад, осветить все стороны проведенного исследования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8 шаг. Подготовиться к ответам на вопросы по результатам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 </w:t>
      </w:r>
      <w:r>
        <w:rPr>
          <w:rFonts w:cs="Times New Roman" w:ascii="Times New Roman" w:hAnsi="Times New Roman"/>
          <w:b/>
          <w:bCs/>
          <w:sz w:val="20"/>
        </w:rPr>
        <w:t>Опыты по теме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>Чтобы узнать, какими лекарственными свойствами обладает растение мать-и-мачеха, проведены следующие опыты:</w:t>
      </w:r>
      <w:r>
        <w:rPr>
          <w:rFonts w:cs="Times New Roman" w:ascii="Times New Roman" w:hAnsi="Times New Roman"/>
          <w:i/>
          <w:iCs/>
          <w:sz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u w:val="single"/>
        </w:rPr>
        <w:t> </w:t>
      </w:r>
      <w:r>
        <w:rPr>
          <w:rFonts w:cs="Times New Roman" w:ascii="Times New Roman" w:hAnsi="Times New Roman"/>
          <w:sz w:val="20"/>
          <w:szCs w:val="20"/>
        </w:rPr>
        <w:t>1) при насморке свежий сок закапывали в нозд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) при головной боли прикладывали к голове листья верхней «холодной» сторон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) при порезах кашицу из свежих, чистых измельченных листьев клали на р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) для уничтожения перхоти и укрепления волос 2-3 раза в неделю мыли голову отваром смеси поровну листьев подбела (мать-и-мачехи) и крапи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Вывод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сок, листья, стебли мать-и-мачехи действительно обладают лекарственными свойствами. Оказывают дезинфицирующее и противовоспалительное действие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Наблюдения по теме ис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1. В том, что растение мать - мачеха названо так недаром, убедились, проведя наблю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потрогать его листья, то можно почувствовать, что нижняя сторона листа, покрытая белым пухом, мягкая и теплая, как бархат. Приложишь такой листок нижней стороной к щеке – и покажется, что твоей щеки коснулись ласковые руки матери. Верхняя сторона листа на ощупь гладкая и холодная. Приложишь холодной стороной к щеке – и станет неуютно, холодно. За такое свойство и прозвали в народе это растение мать – и мачех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2. В том, что недаром называют мать-и-мачеху в народе городским подснежником, убедились, проведя наблюде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На пригорках, пригретых солнцем, возле дороги, среди грязного снега и еще не оттаявшей земли, заметили желтое пятнышко. Это на невысоких толстеньких стебельках золотые цветочки - первый городской подснежник – мать-и-маче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3. В том, что желтые цветки-солнышки мать-и-мачехи являются прекрасной столовой для пчел, убедились, проведя наблю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Ранней весной на цветках мать-и-мачехи собирают нектар большое количество пчел, ведь в это время им больше негде полакомиться некта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Вывод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b/>
          <w:bCs/>
          <w:sz w:val="20"/>
        </w:rPr>
        <w:t xml:space="preserve"> Цветок мать-и-мачеха относится к подснежникам, так как первым из цветов появляется на улицах гор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· Нижняя сторона листа мягкая и теплая, а верхняя гладкая и холодн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· Желтые цветки мать-и-мачехи прекрасная столовая для первых пче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Сообщение об экскур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 xml:space="preserve">Всем классом ходили на экскурсию в парк «Весна пришла!». Наблюдали появление первоцветов. Около дороги, на пригорках, видели распустившиеся цветы мать-и-мачехи. Обратили внимание на то, что они очень похожи на одуванчики. Сам цветок представляет собой соцветие из множества маленьких цветочков. Рассмотрели листья этого растения. Они напоминают след конского копыта. Потрогали их и обнаружили, что нижняя сторона листа мягкая и теплая (мать), а верхняя гладкая и холодная (мачеха). Отсюда произошло название цветка. На стебельках обнаружили жесткие чешуйки. Некоторые растения уже отцвели и на их месте образовались пуховые шарики. Как у одуванчика, только поменьше. В этих пуховых шариках – парашютики с семенами. Кроме этого, мать-и-мачеха может размножаться корневищ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 xml:space="preserve">Узнали, что все первоцветы охраняются законом. Мать-и-мачеха также занесена в «Красную книгу», как редкое растение. Вспомнили правило, что срывать редкие растения запрещено.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 xml:space="preserve">Учитель рассказал, что мать-и-мачеха издавна пользовалась популярностью у лекар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 xml:space="preserve">За его лекарственные свойства, в народе называют это растение царь-зельем, мать-траво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 xml:space="preserve">Цветы мать-и-мачехи содержат фитостерин, рутин, каротин, дубильные вещества, желтый пигмент. В листьях много кислот, есть дубильные и минеральные вещества, эфирные масла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>Действуют цветы и листья потогонно, смягчающе, дезинфицирующе и противовоспалительно. Они входят в состав грудного и потогонного сборов. Употребляют их при простуде, заболеваниях легких, золотухе, язвенной болезни. Для приготовления чая 10-15 граммов травы настаивают полчаса в стакане кипятка. Пьют по столовой ложке 3-4 раза в с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  </w:t>
      </w:r>
      <w:r>
        <w:rPr>
          <w:rFonts w:cs="Times New Roman" w:ascii="Times New Roman" w:hAnsi="Times New Roman"/>
          <w:sz w:val="20"/>
          <w:szCs w:val="20"/>
        </w:rPr>
        <w:t xml:space="preserve">Результатом работы МО стали также практические материалы (памятки) для учителей, учащихся и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Как организовать исследование (методические рекомендации для уч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b/>
          <w:bCs/>
          <w:sz w:val="20"/>
        </w:rPr>
        <w:t>Экспресс-исследова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Эта форма, организации предполагает массовое участие детей и одаренных, и тех, кто не может быть отнесен к этой категории. </w:t>
        <w:br/>
        <w:t xml:space="preserve">Суть ее сводится к тому, что дети оперативно проводят кратковременные исследования по предложенной педагогом тематике. Например, эмпирические (построенные на наблюдениях и экспериментах), исследований по природоведению: исследовать, какие птицы живут в окрестностях школы, какие растут деревья и т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</w:rPr>
        <w:t xml:space="preserve">Долговременные иссле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ребенок выделяет и ставит проблему (выбор темы исследов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предлагает возможные варианты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собирает материа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делает об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готовит проект (доклад, макет и др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защищает проек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  </w:t>
      </w:r>
      <w:r>
        <w:rPr>
          <w:rFonts w:cs="Times New Roman" w:ascii="Times New Roman" w:hAnsi="Times New Roman"/>
          <w:b/>
          <w:bCs/>
          <w:sz w:val="20"/>
        </w:rPr>
        <w:t xml:space="preserve">Как выбрать тему ис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 xml:space="preserve">От правильного выбора темы в значительной мере зависит результат работы. Тема должна быть интересна ребенку и при этом должна нести в себе познавательный заряд. Темы можно объединить в три основные груп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· фантастические</w:t>
      </w:r>
      <w:r>
        <w:rPr>
          <w:rFonts w:cs="Times New Roman" w:ascii="Times New Roman" w:hAnsi="Times New Roman"/>
          <w:sz w:val="20"/>
          <w:szCs w:val="20"/>
        </w:rPr>
        <w:t xml:space="preserve"> - темы, ориентированные на разработку несуществующих, фантастических объектов и явл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· теоретические </w:t>
      </w:r>
      <w:r>
        <w:rPr>
          <w:rFonts w:cs="Times New Roman" w:ascii="Times New Roman" w:hAnsi="Times New Roman"/>
          <w:sz w:val="20"/>
          <w:szCs w:val="20"/>
        </w:rPr>
        <w:t>- эта группа тем ориентирована на работу по изучению и обобщению фактов, материалов, содержащихся в разных источниках: это то, что можно спросить у других людей, это то, что написано в книгах,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 </w:t>
      </w:r>
      <w:r>
        <w:rPr>
          <w:rFonts w:cs="Times New Roman" w:ascii="Times New Roman" w:hAnsi="Times New Roman"/>
          <w:b/>
          <w:bCs/>
          <w:sz w:val="20"/>
        </w:rPr>
        <w:t>· эмпирические</w:t>
      </w:r>
      <w:r>
        <w:rPr>
          <w:rFonts w:cs="Times New Roman" w:ascii="Times New Roman" w:hAnsi="Times New Roman"/>
          <w:sz w:val="20"/>
          <w:szCs w:val="20"/>
        </w:rPr>
        <w:t xml:space="preserve"> - темы, предполагающие проведение собственных наблюдений и экспери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</w:rPr>
        <w:t xml:space="preserve">Правила выбора 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Тема должна быть интересна ребенку, должна увлекать 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Тема должна быть выполнима, решение ее должно быть полезно участникам иссле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Учитывая интересы детей, старайтесь держаться ближе к той сфере, в которой сами лучше всего разбираетесь, в которой чувствуете себя одарен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Тема должна быть оригинальной, в ней необходим элемент неожиданности, необы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Тема должна быть такой, чтобы работа могла быть выполнена относительно быстр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Тема должна быть доступной. Естественно, что проблема должна соответствовать возрастным особенностям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Сочетание желаний и возмож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С выбором темы не стоит затяги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Классификация тем для исследовательской деятельност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Общие направления исследова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Живая при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Об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4. Культу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. Зем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. Вселен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. Нау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. Тех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9. Эконом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Основные науки и 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 </w:t>
      </w:r>
      <w:r>
        <w:rPr>
          <w:rFonts w:cs="Times New Roman" w:ascii="Times New Roman" w:hAnsi="Times New Roman"/>
          <w:b/>
          <w:bCs/>
          <w:sz w:val="20"/>
        </w:rPr>
        <w:t>Живая природа:</w:t>
      </w:r>
      <w:r>
        <w:rPr>
          <w:rFonts w:cs="Times New Roman" w:ascii="Times New Roman" w:hAnsi="Times New Roman"/>
          <w:sz w:val="20"/>
          <w:szCs w:val="20"/>
        </w:rPr>
        <w:t xml:space="preserve"> зоология, ботаника, генетика, природопользование. </w:t>
        <w:br/>
      </w:r>
      <w:r>
        <w:rPr>
          <w:rFonts w:cs="Times New Roman" w:ascii="Times New Roman" w:hAnsi="Times New Roman"/>
          <w:b/>
          <w:bCs/>
          <w:sz w:val="20"/>
        </w:rPr>
        <w:t>Человек:</w:t>
      </w:r>
      <w:r>
        <w:rPr>
          <w:rFonts w:cs="Times New Roman" w:ascii="Times New Roman" w:hAnsi="Times New Roman"/>
          <w:sz w:val="20"/>
          <w:szCs w:val="20"/>
        </w:rPr>
        <w:t xml:space="preserve"> происхождение человека, развитие человеческого организма, медицина, психология человека, деятельность, выдающиеся мыслители. </w:t>
        <w:br/>
      </w:r>
      <w:r>
        <w:rPr>
          <w:rFonts w:cs="Times New Roman" w:ascii="Times New Roman" w:hAnsi="Times New Roman"/>
          <w:b/>
          <w:bCs/>
          <w:sz w:val="20"/>
        </w:rPr>
        <w:t>Общество:</w:t>
      </w:r>
      <w:r>
        <w:rPr>
          <w:rFonts w:cs="Times New Roman" w:ascii="Times New Roman" w:hAnsi="Times New Roman"/>
          <w:sz w:val="20"/>
          <w:szCs w:val="20"/>
        </w:rPr>
        <w:t xml:space="preserve"> цивилизации, государства и страны, история, демография, государственные деятели. </w:t>
        <w:br/>
      </w:r>
      <w:r>
        <w:rPr>
          <w:rFonts w:cs="Times New Roman" w:ascii="Times New Roman" w:hAnsi="Times New Roman"/>
          <w:b/>
          <w:bCs/>
          <w:sz w:val="20"/>
        </w:rPr>
        <w:t>Культура:</w:t>
      </w:r>
      <w:r>
        <w:rPr>
          <w:rFonts w:cs="Times New Roman" w:ascii="Times New Roman" w:hAnsi="Times New Roman"/>
          <w:sz w:val="20"/>
          <w:szCs w:val="20"/>
        </w:rPr>
        <w:t xml:space="preserve"> язык, религия, искусство, образование. </w:t>
        <w:br/>
      </w:r>
      <w:r>
        <w:rPr>
          <w:rFonts w:cs="Times New Roman" w:ascii="Times New Roman" w:hAnsi="Times New Roman"/>
          <w:b/>
          <w:bCs/>
          <w:sz w:val="20"/>
        </w:rPr>
        <w:t>Земля:</w:t>
      </w:r>
      <w:r>
        <w:rPr>
          <w:rFonts w:cs="Times New Roman" w:ascii="Times New Roman" w:hAnsi="Times New Roman"/>
          <w:sz w:val="20"/>
          <w:szCs w:val="20"/>
        </w:rPr>
        <w:t xml:space="preserve"> география, климат, строение Земли. </w:t>
        <w:br/>
      </w:r>
      <w:r>
        <w:rPr>
          <w:rFonts w:cs="Times New Roman" w:ascii="Times New Roman" w:hAnsi="Times New Roman"/>
          <w:b/>
          <w:bCs/>
          <w:sz w:val="20"/>
        </w:rPr>
        <w:t xml:space="preserve">Вселенная: </w:t>
      </w:r>
      <w:r>
        <w:rPr>
          <w:rFonts w:cs="Times New Roman" w:ascii="Times New Roman" w:hAnsi="Times New Roman"/>
          <w:sz w:val="20"/>
          <w:szCs w:val="20"/>
        </w:rPr>
        <w:t xml:space="preserve">галактики, Солнце, звезды, инопланетные цивил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Наука: </w:t>
      </w:r>
      <w:r>
        <w:rPr>
          <w:rFonts w:cs="Times New Roman" w:ascii="Times New Roman" w:hAnsi="Times New Roman"/>
          <w:sz w:val="20"/>
          <w:szCs w:val="20"/>
        </w:rPr>
        <w:t xml:space="preserve">математика, физика, химия, астрономия, история науки. </w:t>
      </w:r>
      <w:r>
        <w:rPr>
          <w:rFonts w:cs="Times New Roman" w:ascii="Times New Roman" w:hAnsi="Times New Roman"/>
          <w:b/>
          <w:bCs/>
          <w:sz w:val="20"/>
        </w:rPr>
        <w:t>Техника:</w:t>
      </w:r>
      <w:r>
        <w:rPr>
          <w:rFonts w:cs="Times New Roman" w:ascii="Times New Roman" w:hAnsi="Times New Roman"/>
          <w:sz w:val="20"/>
          <w:szCs w:val="20"/>
        </w:rPr>
        <w:t xml:space="preserve"> транспорт, промышленность, техническое конструирование и строительство. </w:t>
        <w:br/>
      </w:r>
      <w:r>
        <w:rPr>
          <w:rFonts w:cs="Times New Roman" w:ascii="Times New Roman" w:hAnsi="Times New Roman"/>
          <w:b/>
          <w:bCs/>
          <w:sz w:val="20"/>
        </w:rPr>
        <w:t>Экономика:</w:t>
      </w:r>
      <w:r>
        <w:rPr>
          <w:rFonts w:cs="Times New Roman" w:ascii="Times New Roman" w:hAnsi="Times New Roman"/>
          <w:sz w:val="20"/>
          <w:szCs w:val="20"/>
        </w:rPr>
        <w:t xml:space="preserve"> финансы и производство, деньги и торговля, б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 </w:t>
      </w:r>
      <w:r>
        <w:rPr>
          <w:rFonts w:cs="Times New Roman" w:ascii="Times New Roman" w:hAnsi="Times New Roman"/>
          <w:b/>
          <w:bCs/>
          <w:sz w:val="20"/>
        </w:rPr>
        <w:t>Специфическими ключи к поиску и систематизаци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sz w:val="20"/>
        </w:rPr>
        <w:t>Направление - живая природа, область знаний - зоолог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где жив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чем питае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основные особенности: тип животного, класс, отряд, семейство, род, в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пове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кто главные вра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Направление «Выдающиеся мыслители» или «Государственные деятел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общая характеристика личности выдающегося человека; где и когда родил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характеристика обстановки, в которой рос (семья, </w:t>
        <w:br/>
        <w:t xml:space="preserve">ближайшее окружение и т.п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где провел жизн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· первые серьез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основные достижения и результаты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основные работы о н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как к нему относились современни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· как к нему относятся в наш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sz w:val="20"/>
        </w:rPr>
        <w:t>Направление—Земля, область знаний— география. «Крупнейшие озера м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· название крупнейших оз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их географическое положение, климатические условия; основные характерист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пресные или соле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животный и растительный мир этих озе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какие люди живут рядом, каков характер их хозяйствен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· характеристика экологическ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sz w:val="20"/>
        </w:rPr>
        <w:t>Направление "Вселенная», тема «Планеты Солнечной систем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 перечень план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 происхождение наз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 общая характеристика кажд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 разме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 удаленность от Земл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 время обращения вокруг Солнц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 удаленность от Солнц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 исследования планеты людь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 условия на план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Материалы для младших школьников по самостоятельной исследовательской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 </w:t>
      </w:r>
      <w:r>
        <w:rPr>
          <w:rFonts w:cs="Times New Roman" w:ascii="Times New Roman" w:hAnsi="Times New Roman"/>
          <w:b/>
          <w:bCs/>
          <w:i/>
          <w:iCs/>
          <w:sz w:val="20"/>
        </w:rPr>
        <w:t>(Памятка для уча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I. Как выбрать тему исследования. Попробуй задать себе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Что мне интересно больше все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Чем я хочу заниматься в первую очередь (математикой или поэзией, астрономией, историей или чем-то други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Чем я чаще всего занимаюсь в свободное врем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Что позволяет мне получать хорошие отметки в школ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Что из изученного в школе хотелось бы узнать более глубок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Есть ли что-то такое, чем я особенно горжу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· Если эти вопросы не помогли, обратись к учителям, спроси у родителей, поговори об этом с однокласс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u w:val="single"/>
        </w:rPr>
        <w:t xml:space="preserve">Тему исследования надо запис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Какими могут быть исслед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Все возможные темы можно условно объединить в три груп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" w:ascii="Times New Roman" w:hAnsi="Times New Roman"/>
          <w:b/>
          <w:bCs/>
          <w:sz w:val="20"/>
        </w:rPr>
        <w:t>фантастические</w:t>
      </w:r>
      <w:r>
        <w:rPr>
          <w:rFonts w:cs="Times New Roman" w:ascii="Times New Roman" w:hAnsi="Times New Roman"/>
          <w:sz w:val="20"/>
          <w:szCs w:val="20"/>
        </w:rPr>
        <w:t xml:space="preserve"> – несуществующих, фантастических объектах и явлен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· экспериментальные</w:t>
      </w:r>
      <w:r>
        <w:rPr>
          <w:rFonts w:cs="Times New Roman" w:ascii="Times New Roman" w:hAnsi="Times New Roman"/>
          <w:sz w:val="20"/>
          <w:szCs w:val="20"/>
        </w:rPr>
        <w:t xml:space="preserve"> – предполагающие проведение собственных наблюдений и экспериме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· теоретические </w:t>
      </w:r>
      <w:r>
        <w:rPr>
          <w:rFonts w:cs="Times New Roman" w:ascii="Times New Roman" w:hAnsi="Times New Roman"/>
          <w:sz w:val="20"/>
          <w:szCs w:val="20"/>
        </w:rPr>
        <w:t>– предусматривает изучение и обобщение сведений, фактов, материалов, содержащихся в различных теоретических источниках (книгах, кинофильмах и т. 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 </w:t>
      </w:r>
      <w:r>
        <w:rPr>
          <w:rFonts w:cs="Times New Roman" w:ascii="Times New Roman" w:hAnsi="Times New Roman"/>
          <w:b/>
          <w:bCs/>
          <w:sz w:val="20"/>
        </w:rPr>
        <w:t xml:space="preserve">II. Цель иссле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ить цель исследования – значит ответить на вопрос о том, зачем мы его проводи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u w:val="single"/>
        </w:rPr>
        <w:t>Запиши цель своего ис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u w:val="single"/>
        </w:rPr>
        <w:t> 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</w:rPr>
        <w:t xml:space="preserve">III. Задачи иссле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 исследования уточняют цель. Цель указывает общие направления движения, а задачи описывают основные шаги. </w:t>
      </w:r>
      <w:r>
        <w:rPr>
          <w:rFonts w:cs="Times New Roman" w:ascii="Times New Roman" w:hAnsi="Times New Roman"/>
          <w:i/>
          <w:iCs/>
          <w:sz w:val="20"/>
          <w:u w:val="single"/>
        </w:rPr>
        <w:t>Запиши задачи собственного исследова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IV. Гипотеза иссле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ипотеза исследования – это предположение, догадка, еще не доказанная логически и не подтвержденная опытом. Обычно гипотезы начинаются со слов «предположим», «допустим», «возможн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u w:val="single"/>
        </w:rPr>
        <w:t>Запиши свою гипотезу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гипотез несколько, то их нужно пронумеровать. Самую главную надо поставить на первое место, остальные расположить по степени ва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 </w:t>
      </w:r>
      <w:r>
        <w:rPr>
          <w:rFonts w:cs="Times New Roman" w:ascii="Times New Roman" w:hAnsi="Times New Roman"/>
          <w:b/>
          <w:bCs/>
          <w:sz w:val="20"/>
        </w:rPr>
        <w:t>V. Организация и методика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Для того чтобы составить план надо ответить на вопрос: «Как ты можешь узнать что-то новое о том, что исследуешь?» Список доступных методов исслед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подумать самостоя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прочитать книги о том, что исследуеш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познакомиться с кино- и телефильмами по этой проблем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найти информацию в глобальных компьютерных сетях, например в сети Интерн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спросить у других лю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понаблюд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провести эксперимен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VI. Подготовка к защите иссле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обраны все сведения, сделаны все необходимые расчеты и наблюдения, проведены эксперименты. Теперь нужно кратко изложить на бумаге самое главное и рассказать об этом людям. Для этого потреб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дать определения основным поняти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классифицировать основные предметы, процессы, явления и собы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выявить и обозначить все замеченные тобой парадоксы; · ранжировать основные иде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· предложить метафоры и сравнения (сопоставления, схемы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выработать суждения и умозаклю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сделать выв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указать возможные пути для дальнейшего изучения явления, которое ты исследова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подготовить текст выступления и подготовиться к ответам на вопросы по результатам исследования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приготовить тексты, макеты, схемы, чертежи для иллюстрации результатов исследования. </w:t>
        <w:br/>
        <w:br/>
        <w:br/>
        <w:br/>
      </w:r>
      <w:r>
        <w:rPr>
          <w:rFonts w:cs="Times New Roman" w:ascii="Times New Roman" w:hAnsi="Times New Roman"/>
          <w:b/>
          <w:bCs/>
          <w:sz w:val="20"/>
        </w:rPr>
        <w:t xml:space="preserve">Как это сдел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1. Дать определения основным понят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Понятия</w:t>
      </w:r>
      <w:r>
        <w:rPr>
          <w:rFonts w:cs="Times New Roman" w:ascii="Times New Roman" w:hAnsi="Times New Roman"/>
          <w:sz w:val="20"/>
          <w:szCs w:val="20"/>
        </w:rPr>
        <w:t xml:space="preserve"> – это краткие и точные характеристики предметов. В них фиксируются самые важные, устойчивые свойства и признаки предметов и яв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Как научиться давать определения понятиям.</w:t>
      </w:r>
      <w:r>
        <w:rPr>
          <w:rFonts w:cs="Times New Roman" w:ascii="Times New Roman" w:hAnsi="Times New Roman"/>
          <w:sz w:val="20"/>
          <w:szCs w:val="20"/>
        </w:rPr>
        <w:t xml:space="preserve"> Существуют приемы, которые помогут тебе определить понятия в твоем исследо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Описание </w:t>
      </w:r>
      <w:r>
        <w:rPr>
          <w:rFonts w:cs="Times New Roman" w:ascii="Times New Roman" w:hAnsi="Times New Roman"/>
          <w:sz w:val="20"/>
          <w:szCs w:val="20"/>
        </w:rPr>
        <w:t xml:space="preserve">– это простое перечисление внешних черт предмета с целью определить его нестрогие отличия от сходных с ним предметов. Описать объект – означает ответить на вопросы: что это такое? Чем отличается от других объектов? Чем похоже на другие объек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Характеристика предмета или явления</w:t>
      </w:r>
      <w:r>
        <w:rPr>
          <w:rFonts w:cs="Times New Roman" w:ascii="Times New Roman" w:hAnsi="Times New Roman"/>
          <w:sz w:val="20"/>
          <w:szCs w:val="20"/>
        </w:rPr>
        <w:t xml:space="preserve"> предполагает перечисление лишь некоторых внутренних, существенных свойств предмета, а не только его внешнего вида, как это делается с помощью описания. Разъяснение посредством примера используется тогда, когда легче привести пример или примеры, иллюстрирующие данное понятие, чем дать его строгое опреде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Сравнение </w:t>
      </w:r>
      <w:r>
        <w:rPr>
          <w:rFonts w:cs="Times New Roman" w:ascii="Times New Roman" w:hAnsi="Times New Roman"/>
          <w:sz w:val="20"/>
          <w:szCs w:val="20"/>
        </w:rPr>
        <w:t xml:space="preserve">позволяет выявить сходство и различие предметов. Различение позволяет установить отличие данного предмета от сходных с ним предм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2. Классифицировать основные предметы, процессы, явления и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Классификацией называют деление предметов и явлений на основе общих и существенных признаков. Классификация разбивает рассматриваемые объекты на группы, чтобы их упорядочить и придает нашему мышлению строгость и точность. </w:t>
      </w:r>
      <w:r>
        <w:rPr>
          <w:rFonts w:cs="Times New Roman" w:ascii="Times New Roman" w:hAnsi="Times New Roman"/>
          <w:b/>
          <w:bCs/>
          <w:sz w:val="20"/>
        </w:rPr>
        <w:t>3. Выявить и обозначить все замеченные тобой парадоксы.</w:t>
      </w:r>
      <w:r>
        <w:rPr>
          <w:rFonts w:cs="Times New Roman" w:ascii="Times New Roman" w:hAnsi="Times New Roman"/>
          <w:sz w:val="20"/>
          <w:szCs w:val="20"/>
        </w:rPr>
        <w:t xml:space="preserve"> Парадоксом называют утверждение, резко расходящееся с общепринятыми мнениями или наблюд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4. Ранжировать основные ид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Ранжировать идеи означает выстраивать их по степени важности, то есть определять, какая идея самая главная, какая по значимости занимает второе место, какая – третье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5. Предложить сравнения и метафо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енный в исследовании материал будет лучше воспринят другими, если будут приведены примеры, сделаны сравнения и сопост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6.Выработать суждения и сделать умозаключ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уждение – это высказывание о предметах или явлениях, представляющее собой утверждение или отрицание чего-либо. Мыслить – значит формировать суждения. На основе проведенного исследования тебе надо высказать собственные суждения о том, что исследова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7. С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Исследование теряет смысл, если исследователь не сделал выводов и не подвел ит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8. Указать возможные пути дальнейшего изучения явления, которое ты исследовал. Надо отметить, что и как в этом направлении можно и нужно исследовать дал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9. Подготовить текст доклада и подготовиться к ответам на вопросы по результатам иссле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какие гипотезы проверялис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какие использовались методы и средства иссле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каким был план иссле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какие результаты были получе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какие выводы сделаны по итогам иссле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что можно исследовать в дальнейшем в этом направлении. </w:t>
      </w:r>
      <w:r>
        <w:rPr>
          <w:rFonts w:cs="Times New Roman" w:ascii="Times New Roman" w:hAnsi="Times New Roman"/>
          <w:i/>
          <w:iCs/>
          <w:sz w:val="20"/>
          <w:u w:val="single"/>
        </w:rPr>
        <w:t xml:space="preserve">Запиши текст докл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10. Приготовить тексты, макеты, схемы, чертежи для иллюстрации результатов иссле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Твой доклад будет воспринят лучше, если сделать макет, чертеж или рисунок, иллюстрирующий сказанное т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VII. От чего зависит успех иссле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Не ограничивай собственных исследований, дай себе волю понять реальность, которая тебя окруж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Внимательно анализируй факты и не делай поспешных выводов (они часто бывают неверны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Будь достаточно смел, чтобы принять реш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Приняв решение, действуй уверенно и без сом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Сосредоточься и вложи в исследование всю свою энергию и си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Действуя, не бойся совершить ошиб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Памятка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Участие в исследовательской деятельности – сложный труд и для ученика и для родителя. Исследовательская деятельность подразумевает самостоятельную работу ученика, однако задача родителя – знать суть исследования, его этапы, требования к процессу и результату выполнения, чтобы быть готовым к содействию своему ребенку, </w:t>
      </w:r>
      <w:r>
        <w:rPr>
          <w:rFonts w:cs="Times New Roman" w:ascii="Times New Roman" w:hAnsi="Times New Roman"/>
          <w:b/>
          <w:bCs/>
          <w:sz w:val="20"/>
        </w:rPr>
        <w:t xml:space="preserve">если он обратится за помощью. </w:t>
      </w:r>
      <w:r>
        <w:rPr>
          <w:rFonts w:cs="Times New Roman" w:ascii="Times New Roman" w:hAnsi="Times New Roman"/>
          <w:sz w:val="20"/>
          <w:szCs w:val="20"/>
        </w:rPr>
        <w:t xml:space="preserve">Помните: вы играете роль источника информации наравне с прочими – такими, как книги, фильмы, Интернет и др. </w:t>
      </w:r>
      <w:r>
        <w:rPr>
          <w:rFonts w:cs="Times New Roman" w:ascii="Times New Roman" w:hAnsi="Times New Roman"/>
          <w:b/>
          <w:bCs/>
          <w:sz w:val="20"/>
        </w:rPr>
        <w:t>Право свободного выбора источника информации предоставляется ребенку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ая памятка разработана специально в помощь родителям, чьи дети включаются в исследовательскую деятельность в школе. Вы найдете в ней ответы на следующие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· Что такое учебное исследование в школе? (очень немного теор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· Каковы этапы выполнения учебного исследов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· Какова возможная роль родителя на каждом этапе исследовательской деятельнос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· Что такое учебное исследование в школе? (очень немного теор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актика проведения учебных исследований с младшими школьниками может рассматриваться как особое направление внеклассной или внешкольной работы, тесно связанное с основным учебным процессом и ориентированное на развитие исследовательской, творческой активности детей, а также на углубление и закрепление имеющихся у них знаний, умений и навыков. Основа данного метода – решение какой-либо проблемы при использовании самых разнообразных информационных средств. Итогом исследовательской работы может быть макет из самых разнообразных материалов, с описанием действия представляемого им объекта; научный отчет о проведенном эксперименте. Важно, чтобы представленные материалы отвечали не только содержанию исследования, но и эстетическим требованиям. При выполнении исследования важно, чтобы ребенок опирался на памятку, рекомендованную уч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 </w:t>
      </w:r>
      <w:r>
        <w:rPr>
          <w:rFonts w:cs="Times New Roman" w:ascii="Times New Roman" w:hAnsi="Times New Roman"/>
          <w:b/>
          <w:bCs/>
          <w:sz w:val="20"/>
        </w:rPr>
        <w:t xml:space="preserve">Каковы этапы выполнения учебного исследования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учебного исследования предусматривает несколько последовательных этап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выбор темы иссле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выдвижение первоначальных и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сбор материа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обобщение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реализация проекта (доклад, макет и т.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защита про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Какова возможная роль родителя на каждом этапе исследовательской деятельности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На этапе </w:t>
      </w:r>
      <w:r>
        <w:rPr>
          <w:rFonts w:cs="Times New Roman" w:ascii="Times New Roman" w:hAnsi="Times New Roman"/>
          <w:b/>
          <w:bCs/>
          <w:sz w:val="20"/>
        </w:rPr>
        <w:t xml:space="preserve">выбора темы исследования </w:t>
      </w:r>
      <w:r>
        <w:rPr>
          <w:rFonts w:cs="Times New Roman" w:ascii="Times New Roman" w:hAnsi="Times New Roman"/>
          <w:sz w:val="20"/>
          <w:szCs w:val="20"/>
        </w:rPr>
        <w:t>возможные действия родителей могут быть следующие: помочь выбрать лучшую из тем, обосновать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Следующий этап: </w:t>
      </w:r>
      <w:r>
        <w:rPr>
          <w:rFonts w:cs="Times New Roman" w:ascii="Times New Roman" w:hAnsi="Times New Roman"/>
          <w:b/>
          <w:bCs/>
          <w:sz w:val="20"/>
        </w:rPr>
        <w:t>выдвижение первоначальных идей.</w:t>
      </w:r>
      <w:r>
        <w:rPr>
          <w:rFonts w:cs="Times New Roman" w:ascii="Times New Roman" w:hAnsi="Times New Roman"/>
          <w:sz w:val="20"/>
          <w:szCs w:val="20"/>
        </w:rPr>
        <w:t xml:space="preserve"> Возможные действия родител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помочь ребенку выдвинуть как можно больше и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записать их на листе бумаги вразброс, чтобы не выделять эти идеи порядком записи в столбц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 ходе </w:t>
      </w:r>
      <w:r>
        <w:rPr>
          <w:rFonts w:cs="Times New Roman" w:ascii="Times New Roman" w:hAnsi="Times New Roman"/>
          <w:b/>
          <w:bCs/>
          <w:sz w:val="20"/>
        </w:rPr>
        <w:t>сбора материала</w:t>
      </w:r>
      <w:r>
        <w:rPr>
          <w:rFonts w:cs="Times New Roman" w:ascii="Times New Roman" w:hAnsi="Times New Roman"/>
          <w:sz w:val="20"/>
          <w:szCs w:val="20"/>
        </w:rPr>
        <w:t xml:space="preserve"> родители могут посоветовать дополнить список необходимых источников по теме исследования или исключить из него те, которые не совсем соответствуют выбранной теме. Взрослые посодействуют ребенку в передвижении до библиотеки, ориентировке в книжных магазинах, поиске источников дополнительной информации. Источниками информации могут быть опрос, наблюдение, эксперимент, интервью, Интернет, а также книги и периодические из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На этапе </w:t>
      </w:r>
      <w:r>
        <w:rPr>
          <w:rFonts w:cs="Times New Roman" w:ascii="Times New Roman" w:hAnsi="Times New Roman"/>
          <w:b/>
          <w:bCs/>
          <w:sz w:val="20"/>
        </w:rPr>
        <w:t>обобщения материалов</w:t>
      </w:r>
      <w:r>
        <w:rPr>
          <w:rFonts w:cs="Times New Roman" w:ascii="Times New Roman" w:hAnsi="Times New Roman"/>
          <w:sz w:val="20"/>
          <w:szCs w:val="20"/>
        </w:rPr>
        <w:t xml:space="preserve"> родители могут помочь ребенку кратко изложить на бумаге самое главное и рассказать об этом другим людям. Для этого нужно приготовить текст выступления и подготовиться к ответам на вопросы по результатам исследования, приготовить тексты, макеты, чертежи и др. Детям может потребоваться помощь в редакционной поправке, грамматическом и стилистическом контр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 xml:space="preserve">На этапе подготовки к </w:t>
      </w:r>
      <w:r>
        <w:rPr>
          <w:rFonts w:cs="Times New Roman" w:ascii="Times New Roman" w:hAnsi="Times New Roman"/>
          <w:b/>
          <w:bCs/>
          <w:sz w:val="20"/>
        </w:rPr>
        <w:t>защите проекта</w:t>
      </w:r>
      <w:r>
        <w:rPr>
          <w:rFonts w:cs="Times New Roman" w:ascii="Times New Roman" w:hAnsi="Times New Roman"/>
          <w:sz w:val="20"/>
          <w:szCs w:val="20"/>
        </w:rPr>
        <w:t xml:space="preserve"> родители могут помочь провести последнюю проверку перед презентацией, прорепетировать выступление, снять волнение ребенка перед выступл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 xml:space="preserve">Таким образом, в ходе выполнения проекта родитель может выступать одновременно в нескольких ролях: консультирует, отслеживает выполнение плана, решает оперативные вопросы, помогает в предварительной оценке проекта, участвует в подготовке презентации, обеспечивает наиболее подходящий режим работы, отдыха и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 xml:space="preserve">Помогая ребенку, родитель должен помнить: главное действующее лицо осуществляемой работы по исследованию – </w:t>
      </w:r>
      <w:r>
        <w:rPr>
          <w:rFonts w:cs="Times New Roman" w:ascii="Times New Roman" w:hAnsi="Times New Roman"/>
          <w:b/>
          <w:bCs/>
          <w:sz w:val="20"/>
        </w:rPr>
        <w:t>ребенок!</w:t>
      </w:r>
      <w:r>
        <w:rPr>
          <w:rFonts w:cs="Times New Roman" w:ascii="Times New Roman" w:hAnsi="Times New Roman"/>
          <w:sz w:val="20"/>
          <w:szCs w:val="20"/>
        </w:rPr>
        <w:t xml:space="preserve"> Родитель выступает только как помощник, консультант, «технический секретарь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7:00Z</dcterms:created>
  <dc:creator>Завуч</dc:creator>
  <dc:description/>
  <cp:keywords/>
  <dc:language>en-US</dc:language>
  <cp:lastModifiedBy>user</cp:lastModifiedBy>
  <dcterms:modified xsi:type="dcterms:W3CDTF">2012-02-24T12:37:00Z</dcterms:modified>
  <cp:revision>2</cp:revision>
  <dc:subject/>
  <dc:title/>
</cp:coreProperties>
</file>