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курсия № 2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Экосистема водоем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понятие «экосистема», «биоценоз», «фитоценоз», «ярусность»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зучать взаимоотношения между растениями и средой, развитие сообщества, </w:t>
      </w:r>
    </w:p>
    <w:p>
      <w:pPr>
        <w:pStyle w:val="Style15"/>
        <w:rPr/>
      </w:pPr>
      <w:r>
        <w:rPr/>
        <w:t>влияние человека на растения и сообщество в целом,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память, умения мыслительной деятельности (выявление существенных признаков, сравнение), познавательный интерес к природе своего края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оспитывать бережное  отношение к окружающей природе; </w:t>
      </w:r>
    </w:p>
    <w:p>
      <w:pPr>
        <w:pStyle w:val="Style15"/>
        <w:numPr>
          <w:ilvl w:val="0"/>
          <w:numId w:val="2"/>
        </w:numPr>
        <w:rPr/>
      </w:pPr>
      <w:r>
        <w:rPr/>
        <w:t>продолжать работу по формированию коммуникативных способностей учащихся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для каждого звена инструктивные карточки, определитель или    ботанический атлас,  карандаши, блокн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экскур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Вводная беседа о задачах экскурсии.</w:t>
      </w:r>
    </w:p>
    <w:p>
      <w:pPr>
        <w:pStyle w:val="Style15"/>
        <w:numPr>
          <w:ilvl w:val="0"/>
          <w:numId w:val="3"/>
        </w:numPr>
        <w:rPr/>
      </w:pPr>
      <w:r>
        <w:rPr/>
        <w:t>Рассказ учителя об основных показателях экосистемы водоема и его структуре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нструктаж о выполнении групповых заданий. </w:t>
      </w:r>
    </w:p>
    <w:p>
      <w:pPr>
        <w:pStyle w:val="Style15"/>
        <w:rPr/>
      </w:pPr>
      <w:r>
        <w:rPr/>
        <w:t xml:space="preserve">Задания выполняются в микрогруппах. Данные, полученные в ходе экскурсии, заносятся в «Полевой дневник». </w:t>
      </w:r>
    </w:p>
    <w:p>
      <w:pPr>
        <w:pStyle w:val="Style15"/>
        <w:numPr>
          <w:ilvl w:val="0"/>
          <w:numId w:val="3"/>
        </w:numPr>
        <w:rPr/>
      </w:pPr>
      <w:r>
        <w:rPr/>
        <w:t>Самостоятельная работа учащихся в микрогруппах по инструктивным карточк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Изучение ре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ь возможные виды измерительных работ на реке: определение ширины, глубины, скорости поверхностного т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наблюдения за работой реки: подмыв и разрушение берегов, интенсивность образования наносов в русле реки и на пой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ыяснить хозяйственное использование ре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дание 2</w:t>
      </w:r>
    </w:p>
    <w:p>
      <w:pPr>
        <w:pStyle w:val="Normal"/>
        <w:shd w:fill="FFFFFF" w:val="clear"/>
        <w:autoSpaceDE w:val="false"/>
        <w:rPr/>
      </w:pPr>
      <w:r>
        <w:rPr/>
        <w:t>Изучение р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составить характеристику небольшого участка реки и ее долины. Зарисовать схему профиля ре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измерить температуру воды в реке, определить мутность воды в ре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3) </w:t>
      </w:r>
      <w:r>
        <w:rPr>
          <w:color w:val="000000"/>
        </w:rPr>
        <w:t xml:space="preserve">описать склоны долины, террасы, пойму и русло. Как они используются населением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rPr/>
      </w:pPr>
      <w:r>
        <w:rPr/>
        <w:t>Изучить абиотические факторы данного биоценоза. Определить, какие условия среды обитания характерны для сообщества. Данные занести в таблиц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биотические факторы биогеоценоза.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й фа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Изучить прибрежную и водную растительность, способ и скорость зарастания водного пространства (путем образования сплавины или нарастания прибрежной растительности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Наблюдения занести в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овой состав прибрежной расти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щиеся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ой состав водной расти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щиеся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10-15 минут наблюдайте за жизнью сообщества и выясните, каковы основные взаимоотношения между организмами, сложившиеся в сообществе? </w:t>
      </w:r>
    </w:p>
    <w:p>
      <w:pPr>
        <w:pStyle w:val="Normal"/>
        <w:ind w:firstLine="708"/>
        <w:jc w:val="both"/>
        <w:rPr/>
      </w:pPr>
      <w:r>
        <w:rPr/>
        <w:t>Данные занести в табли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заимоотношения между организмами, сложившиеся в сообществ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заимо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, вступающие во взаимо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био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из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щ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ривести примеры положительного влияния человека на жизнь данного сообщества, примеры отрицательного поведения человека.</w:t>
      </w:r>
    </w:p>
    <w:p>
      <w:pPr>
        <w:pStyle w:val="Normal"/>
        <w:ind w:firstLine="708"/>
        <w:jc w:val="both"/>
        <w:rPr/>
      </w:pPr>
      <w:r>
        <w:rPr/>
        <w:t xml:space="preserve">Составить программу природоохранительных мероприятий по восстановлению сообществ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одведение итогов экскурсии.</w:t>
      </w:r>
    </w:p>
    <w:p>
      <w:pPr>
        <w:pStyle w:val="Style15"/>
        <w:numPr>
          <w:ilvl w:val="0"/>
          <w:numId w:val="3"/>
        </w:numPr>
        <w:rPr/>
      </w:pPr>
      <w:r>
        <w:rPr/>
        <w:t>Задание на дом: оформить отчет об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0:00Z</dcterms:created>
  <dc:creator>Александр</dc:creator>
  <dc:description/>
  <cp:keywords/>
  <dc:language>en-US</dc:language>
  <cp:lastModifiedBy>Александр</cp:lastModifiedBy>
  <dcterms:modified xsi:type="dcterms:W3CDTF">2009-06-01T18:28:00Z</dcterms:modified>
  <cp:revision>4</cp:revision>
  <dc:subject/>
  <dc:title/>
</cp:coreProperties>
</file>