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Принято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 заседании педагогическ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  от  «31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» 08. 2020</w:t>
            </w:r>
            <w:r>
              <w:rPr>
                <w:rFonts w:cs="Times New Roman" w:ascii="Times New Roman" w:hAnsi="Times New Roman"/>
                <w:color w:val="0D0D0D"/>
              </w:rPr>
              <w:t xml:space="preserve"> года  № 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Утверждено</w:t>
            </w:r>
            <w:r>
              <w:rPr>
                <w:rFonts w:cs="Times New Roman" w:ascii="Times New Roman" w:hAnsi="Times New Roman"/>
                <w:color w:val="0D0D0D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каз  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т 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«31» 08. 2020</w:t>
            </w:r>
            <w:r>
              <w:rPr>
                <w:rFonts w:cs="Times New Roman" w:ascii="Times New Roman" w:hAnsi="Times New Roman"/>
                <w:color w:val="0D0D0D"/>
              </w:rPr>
              <w:t xml:space="preserve"> года  №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 xml:space="preserve">730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алендарно-тематическом планир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полнительным общеразвивающим  и рабочим  программам муниципального бюджетного общеобразовательного учреждения «Средняя общеобразовательная школа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глубленным изучением  отдельных предметов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 А. Угарова» города 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о  следующими  нормативно- правовыми  документами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 №273-ФЗ  «Об образовании в Российской Федерации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 Белгородской области от 31.10.2014 N 314 "Об образовании в Белгородской области" (принят Белгородской областной Думой 23.10.2014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4 июля 2014 №41 «Об утверждении 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Минюсте России 20 августа 2014 г.                  № 33660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оссийской Федерации (Минобрнауки России)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ала №28 с углубленным изучением отдельных предметов имени А.А.Угарова»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Росстата от 13 сентября 2016 года №501 «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»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 России от 18 ноября 2015 года №09-3242 «О направлении рекомендаций по проектированию дополнительных общеразвивающих программ»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Лицензия на право образовательной деятельности (от 12 февраля 2015 года, Регистрационный  №6481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 xml:space="preserve">Календарно-тематическое планирование — нормативный документ, определяющий объем, порядок, содержание изучения курса дополнительного образования, основывающийся на государственном образовательном стандарте, </w:t>
      </w:r>
      <w:r>
        <w:rPr>
          <w:bCs/>
          <w:iCs/>
          <w:sz w:val="24"/>
          <w:szCs w:val="24"/>
        </w:rPr>
        <w:t xml:space="preserve">дополнительной общеобразовательной общеразвивающей программе </w:t>
      </w:r>
      <w:r>
        <w:rPr>
          <w:sz w:val="24"/>
          <w:szCs w:val="24"/>
        </w:rPr>
        <w:t xml:space="preserve"> или рабочей  программе дополнительного образования.</w:t>
      </w:r>
    </w:p>
    <w:p>
      <w:pPr>
        <w:pStyle w:val="Style17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Целью разработки Календарно-тематического планирования является сохранение единого образовательного пространства школы и предоставление широких возможностей для реализации различных технологий, подходов к построению учебного курса, предмета, дисциплины (модуля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Календарно-тематическое планирование разрабатывается на основе учебно-тематического плана и содержания </w:t>
      </w:r>
      <w:r>
        <w:rPr>
          <w:bCs/>
          <w:iCs/>
          <w:sz w:val="24"/>
          <w:szCs w:val="24"/>
        </w:rPr>
        <w:t xml:space="preserve">дополнительной общеразвивающей программе </w:t>
      </w:r>
      <w:r>
        <w:rPr>
          <w:sz w:val="24"/>
          <w:szCs w:val="24"/>
        </w:rPr>
        <w:t xml:space="preserve"> или рабочей  программы  дополнительного образования  по направлениям и видам деятельности.</w:t>
      </w:r>
    </w:p>
    <w:p>
      <w:pPr>
        <w:pStyle w:val="Style17"/>
        <w:widowControl/>
        <w:ind w:left="0" w:hanging="0"/>
        <w:jc w:val="both"/>
        <w:rPr/>
      </w:pPr>
      <w:r>
        <w:rPr>
          <w:sz w:val="24"/>
          <w:szCs w:val="24"/>
        </w:rPr>
        <w:t xml:space="preserve">1.5. Календарно-тематическое планирование разрабатывается педагогом дополнительного образования,  согласовывается  на заседании методического объединения и с  заместителем директора школы и утверждается приказом директо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Календарно-тематическое планирование является составной частью  дополнительной общеразвивающей или рабочей программы и  составляется ежегодно каждым педагогом дополните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 Настоящее положение вступает в силу с момента издания приказа по школе  и действует до издания нового соответствующего положения и приказа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и требования к разработке </w:t>
      </w:r>
      <w:r>
        <w:rPr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ind w:left="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sz w:val="24"/>
          <w:szCs w:val="24"/>
        </w:rPr>
        <w:t xml:space="preserve">включает следующие структурные элементы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Для текста рабочей программы используется размер шрифта  12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интервал одинарный. Для таблиц используется размер шрифта  11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интервал одинар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iCs/>
          <w:sz w:val="24"/>
          <w:szCs w:val="24"/>
        </w:rPr>
        <w:t xml:space="preserve">Титульный лист </w:t>
      </w:r>
      <w:r>
        <w:rPr>
          <w:color w:val="000000"/>
          <w:sz w:val="24"/>
          <w:szCs w:val="24"/>
        </w:rPr>
        <w:t xml:space="preserve">календарно-тематического планирования </w:t>
      </w:r>
      <w:r>
        <w:rPr>
          <w:bCs/>
          <w:iCs/>
          <w:sz w:val="24"/>
          <w:szCs w:val="24"/>
        </w:rPr>
        <w:t>долже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гриф утверждения </w:t>
      </w:r>
      <w:r>
        <w:rPr>
          <w:color w:val="000000"/>
          <w:sz w:val="24"/>
          <w:szCs w:val="24"/>
        </w:rPr>
        <w:t>календарно-тематического планирования</w:t>
      </w:r>
      <w:r>
        <w:rPr>
          <w:sz w:val="24"/>
          <w:szCs w:val="24"/>
        </w:rPr>
        <w:t xml:space="preserve"> (с указанием даты и номера приказа руководителя образовательного учрежден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Ф.И.О. педагога, разработавшего и реализующего </w:t>
      </w:r>
      <w:r>
        <w:rPr>
          <w:color w:val="000000"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год реализации </w:t>
      </w:r>
      <w:r>
        <w:rPr>
          <w:color w:val="000000"/>
          <w:sz w:val="24"/>
          <w:szCs w:val="24"/>
        </w:rPr>
        <w:t>календарно-тематического планирования</w:t>
      </w:r>
      <w:r>
        <w:rPr>
          <w:sz w:val="24"/>
          <w:szCs w:val="24"/>
        </w:rPr>
        <w:t xml:space="preserve"> (приложение  №1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ind w:left="1428" w:hanging="1428"/>
        <w:jc w:val="both"/>
        <w:rPr/>
      </w:pPr>
      <w:r>
        <w:rPr>
          <w:b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содержит следующую информацию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раст обучающихс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программ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Календарно-тематическое планирова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ет реализацию </w:t>
      </w:r>
      <w:r>
        <w:rPr>
          <w:bCs/>
          <w:iCs/>
          <w:sz w:val="24"/>
          <w:szCs w:val="24"/>
        </w:rPr>
        <w:t>дополнительной общеразвивающей программы</w:t>
      </w:r>
      <w:r>
        <w:rPr>
          <w:sz w:val="24"/>
          <w:szCs w:val="24"/>
        </w:rPr>
        <w:t xml:space="preserve"> в течение учебного года. Для написания календарно-тематического планирования потребуется использовать </w:t>
      </w:r>
      <w:r>
        <w:rPr>
          <w:i/>
          <w:iCs/>
          <w:sz w:val="24"/>
          <w:szCs w:val="24"/>
        </w:rPr>
        <w:t xml:space="preserve">«Учебно-тематический план» </w:t>
      </w:r>
      <w:r>
        <w:rPr>
          <w:sz w:val="24"/>
          <w:szCs w:val="24"/>
        </w:rPr>
        <w:t xml:space="preserve">образовательной программы и </w:t>
      </w:r>
      <w:r>
        <w:rPr>
          <w:i/>
          <w:iCs/>
          <w:sz w:val="24"/>
          <w:szCs w:val="24"/>
        </w:rPr>
        <w:t xml:space="preserve">«Содержание программы». </w:t>
      </w:r>
      <w:r>
        <w:rPr>
          <w:sz w:val="24"/>
          <w:szCs w:val="24"/>
        </w:rPr>
        <w:t>Составляется календарно-тематическое планирование на текущий срок обучения, т.е. на один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6.Календарно-тематическое  планирование оформляется в виде таблицы следующим образо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"/>
        <w:gridCol w:w="421"/>
        <w:gridCol w:w="972"/>
        <w:gridCol w:w="907"/>
        <w:gridCol w:w="1506"/>
        <w:gridCol w:w="1466"/>
        <w:gridCol w:w="1629"/>
        <w:gridCol w:w="154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Тип и форма зан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, техн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32" w:right="11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32" w:right="11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7. </w:t>
      </w:r>
      <w:r>
        <w:rPr>
          <w:sz w:val="24"/>
          <w:szCs w:val="24"/>
        </w:rPr>
        <w:t xml:space="preserve">Графы «Теоретические занятия» и «Практические занятия» составляются на основании  рабочей или </w:t>
      </w:r>
      <w:r>
        <w:rPr>
          <w:bCs/>
          <w:iCs/>
          <w:sz w:val="24"/>
          <w:szCs w:val="24"/>
        </w:rPr>
        <w:t>дополнительной общеразвивающей программы</w:t>
      </w:r>
      <w:r>
        <w:rPr>
          <w:sz w:val="24"/>
          <w:szCs w:val="24"/>
        </w:rPr>
        <w:t>, на базе которой разрабатывается календарно-тематическое планирование, и отражают ход ее изучения в течение данного учебного года. В календарно-тематическом планировании педагог дополнительного образования указывает по месяцам название темы, ее теоретические вопросы (в графе «Теоретическая часть занятия») и практические задания обучающимся (в графе «Практическая часть занятия»). В практической части календарно-тематического планирования целесообразно указать конкретные названия практической работы (упражнений, изделий, танцев, пьес и т. П.), тематика которых по возможности должна отражать особенности работы данного учебного года. В календарно-тематическое планирование можно включить и другие необходимые для работы вопросы. Планирование должно отражать организацию работы на занятии и дать возможность педагогу дополнительного образования  разнообразить методы обучения, продумать способы деятельности обучающихся на занят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й составляющей каждого учебного (тренировочного) занятия является текущая воспитательная работа с детьми: формирование доброжелательного отношения друг к другу, умения и желания оказывать помощь; дисциплинированности, корректности, требовательности к себе; выработка привычки к самостоятельным занятиям физическими упражнениями и избранными видами спорта в свободное время; воспитание ценностных ориентиров на здоровый образ жизни и др. В календарно-тематическом планировании ее содержание отражается в графе «Воспитательная работа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а «Дидактические материалы, техническое обеспечение» отражает материалы и технические средства, используемые на занятии.</w:t>
      </w:r>
    </w:p>
    <w:p>
      <w:pPr>
        <w:pStyle w:val="Normal"/>
        <w:numPr>
          <w:ilvl w:val="0"/>
          <w:numId w:val="5"/>
        </w:numPr>
        <w:ind w:left="1368" w:hanging="12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порядок рассмотрения календарно-тематического план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1. Сроки и порядок рассмотрения календарно-тематического планирования осуществляет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3.1.1.Календарно-тематическое планирование согласовывается на заседании методического объединения и с заместителем директора школы  и утверждается  приказом директ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1.2. После утверждения директором школы  календарно-тематическое планирование становится нормативным документом, реализуемым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.3. Общий перечень календарно-тематических планирований  утверждается приказом директ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1.4. При необходимости в календарно-тематическое планирование вносятся изменения, утвержденные приказом директора школы.</w:t>
      </w:r>
    </w:p>
    <w:p>
      <w:pPr>
        <w:pStyle w:val="Normal"/>
        <w:rPr/>
      </w:pPr>
      <w:r>
        <w:rPr>
          <w:b/>
          <w:sz w:val="24"/>
          <w:szCs w:val="24"/>
        </w:rPr>
        <w:t>4. Периодичность проверки календарно-тематического план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Проверка календарно-тематического планирования осуществляется заместителем директора школы 1 раз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5.1. Хранение </w:t>
      </w:r>
      <w:r>
        <w:rPr>
          <w:sz w:val="24"/>
          <w:szCs w:val="24"/>
        </w:rPr>
        <w:t xml:space="preserve">календарно-тематического планирования  </w:t>
      </w:r>
      <w:r>
        <w:rPr>
          <w:color w:val="000000"/>
          <w:sz w:val="24"/>
          <w:szCs w:val="24"/>
        </w:rPr>
        <w:t xml:space="preserve">осуществляется согласно номенклатуре дел МБОУ «СОШ №28 с углубленным изучением отдельных предметов имени А.А.Угарова» до </w:t>
      </w:r>
      <w:r>
        <w:rPr>
          <w:sz w:val="24"/>
          <w:szCs w:val="24"/>
        </w:rPr>
        <w:t>31 августа текущего учебного года.</w:t>
      </w:r>
    </w:p>
    <w:p>
      <w:pPr>
        <w:pStyle w:val="Normal"/>
        <w:shd w:fill="FFFFFF" w:val="clear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редняя общеобразовательная школа № 28 с углубленным изуч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>отдельных предметов имени А.А.Уга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26"/>
        <w:gridCol w:w="2599"/>
      </w:tblGrid>
      <w:tr>
        <w:trPr>
          <w:trHeight w:val="2752" w:hRule="atLeast"/>
        </w:trPr>
        <w:tc>
          <w:tcPr>
            <w:tcW w:w="3430" w:type="dxa"/>
            <w:tcBorders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21"/>
              <w:spacing w:lineRule="auto" w:line="240"/>
              <w:ind w:left="0" w:firstLine="3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заседании методического объединения классных руководителей МБОУ «СОШ № 28 с УИОП имени  А.А.Угарова»</w:t>
            </w:r>
          </w:p>
          <w:p>
            <w:pPr>
              <w:pStyle w:val="21"/>
              <w:spacing w:lineRule="auto" w:line="240"/>
              <w:ind w:left="0" w:firstLine="34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токол  № _____</w:t>
            </w:r>
          </w:p>
          <w:p>
            <w:pPr>
              <w:pStyle w:val="21"/>
              <w:spacing w:lineRule="auto" w:line="240"/>
              <w:ind w:left="0" w:firstLine="3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  «___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cs="Times New Roman"/>
                <w:color w:val="000000"/>
                <w:sz w:val="22"/>
                <w:szCs w:val="22"/>
              </w:rPr>
              <w:t>»  __________г.</w:t>
            </w:r>
          </w:p>
          <w:p>
            <w:pPr>
              <w:pStyle w:val="21"/>
              <w:spacing w:lineRule="auto" w:line="240"/>
              <w:ind w:left="0" w:firstLine="3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еститель директора МБОУ «СОШ      № 28 с УИОП имени А.А.Угарова» 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гребкова Л.А.________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 «____» 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_____________</w:t>
            </w:r>
            <w:r>
              <w:rPr>
                <w:rFonts w:cs="Times New Roman"/>
                <w:color w:val="000000"/>
                <w:sz w:val="22"/>
                <w:szCs w:val="22"/>
              </w:rPr>
              <w:t>г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21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28 с УИОП имени А.А.Угаров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         Марчукова Г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 №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«     »                           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Юный архитектор»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й направленност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обучения -1-ый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-1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>Возраст  учащихся: 11-12 л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ФИО,  педагог дополнительного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ый Оскол</w:t>
      </w:r>
    </w:p>
    <w:p>
      <w:pPr>
        <w:pStyle w:val="Normal"/>
        <w:tabs>
          <w:tab w:val="clear" w:pos="708"/>
          <w:tab w:val="left" w:pos="3898" w:leader="none"/>
        </w:tabs>
        <w:jc w:val="center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 учебный год</w:t>
      </w:r>
    </w:p>
    <w:p>
      <w:pPr>
        <w:pStyle w:val="Normal"/>
        <w:tabs>
          <w:tab w:val="clear" w:pos="708"/>
          <w:tab w:val="left" w:pos="38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  <w:sz w:val="1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6"/>
      <w:szCs w:val="2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12"/>
      <w:szCs w:val="1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4:00Z</dcterms:created>
  <dc:creator>user</dc:creator>
  <dc:description/>
  <dc:language>en-US</dc:language>
  <cp:lastModifiedBy>1</cp:lastModifiedBy>
  <cp:lastPrinted>2017-11-03T09:24:00Z</cp:lastPrinted>
  <dcterms:modified xsi:type="dcterms:W3CDTF">2021-10-13T10:24:00Z</dcterms:modified>
  <cp:revision>2</cp:revision>
  <dc:subject/>
  <dc:title/>
</cp:coreProperties>
</file>