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астия учителей физической культур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конференциях, мастер-классах, семинарах, педагогических чтениях, в составе жюри и т.д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0-202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0"/>
        <w:gridCol w:w="1276"/>
        <w:gridCol w:w="3175"/>
        <w:gridCol w:w="2920"/>
        <w:gridCol w:w="1536"/>
      </w:tblGrid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а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з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 выступ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ертифика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конференции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20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конференц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образователь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хнологии: опят, проблемы, перспектив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Личностно - ориентированный подход в обучении на уроках физкуль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ероссийская педагогическая конференция «Перспективные технологии и методы в практике современ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еурочной деятель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ашкам в средней школ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ероссийский педагогический конкурс «Образовательный ресурс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вторская програм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гкая атле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7.2020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Всероссийская конференция «Духовно-нравственное и патриотическое воспитание учащихся: проблемы, поиск, перспектив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клад «Формирование нравственных качеств личности в системе физического воспитания школьни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урока в соответствии с ФГОС 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дагогическая конференции «Теоретические и методологические проблемы современ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подвижных игр, эстафет на развитие физических</w:t>
              <w:br/>
              <w:t>качеств у младших школьни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Свободное образование»</w:t>
              <w:b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но-деятельностного подх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</w:t>
              <w:br/>
              <w:t>физическ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Новаторство и традици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усно, красиво и... вредн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физической культуры в условиях реализации ФГ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ая деятельность на уроках физической культуры в современной школ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ИКТ в современной школ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в образовательном процессе школ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дагогическая конференция «Перспективные                   технологии и методы в практике современ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неурочной деятельности в условиях ФГО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нлайн-конференция «Опыт применения перспективных технологий и методов в практике современ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связь с другими науками на уроках физической куль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едагогическая дистанционная конференция «Педагогика и образование».</w:t>
            </w:r>
          </w:p>
          <w:p>
            <w:pPr>
              <w:pStyle w:val="Style2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эффективности использования здоровьесберегающих технологий в начальной школ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ед. конференция "Игровые методы обучения в пед.практике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№4121 от 28.05.2021</w:t>
            </w:r>
          </w:p>
        </w:tc>
      </w:tr>
      <w:tr>
        <w:trPr>
          <w:trHeight w:val="1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ероссийский пед. Конкурс "Новаторство и традиции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MS Mincho"/>
                <w:sz w:val="20"/>
                <w:szCs w:val="20"/>
                <w:lang w:eastAsia="ru-RU"/>
              </w:rPr>
              <w:t>Формирование потребности в здоровом образе жизни школьников через</w:t>
            </w:r>
          </w:p>
          <w:p>
            <w:pPr>
              <w:pStyle w:val="Style24"/>
              <w:jc w:val="center"/>
              <w:rPr>
                <w:rFonts w:eastAsia="ArialMT;MS Mincho"/>
                <w:sz w:val="20"/>
                <w:szCs w:val="20"/>
                <w:lang w:eastAsia="ru-RU"/>
              </w:rPr>
            </w:pPr>
            <w:r>
              <w:rPr>
                <w:rFonts w:eastAsia="ArialMT;MS Mincho"/>
                <w:sz w:val="20"/>
                <w:szCs w:val="20"/>
                <w:lang w:eastAsia="ru-RU"/>
              </w:rPr>
              <w:t>организацию внеурочной деятельно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е "Я учу физической культуре"</w:t>
            </w:r>
          </w:p>
          <w:p>
            <w:pPr>
              <w:pStyle w:val="Style2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78-269775</w:t>
            </w:r>
          </w:p>
        </w:tc>
      </w:tr>
    </w:tbl>
    <w:p>
      <w:pPr>
        <w:pStyle w:val="Normal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Sans-Bold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Tahoma"/>
      <w:color w:val="243F6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Arial Unicode MS" w:cs="Tahoma"/>
      <w:color w:val="243F60"/>
      <w:kern w:val="2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3">
    <w:name w:val="fontstyle13"/>
    <w:qFormat/>
    <w:rPr/>
  </w:style>
  <w:style w:type="character" w:styleId="Fontstyle01">
    <w:name w:val="fontstyle01"/>
    <w:qFormat/>
    <w:rPr>
      <w:rFonts w:ascii="DejaVuSans-Bold;Times New Roman" w:hAnsi="DejaVuSans-Bold;Times New Roman" w:cs="DejaVuSan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F5F5F5"/>
      <w:sz w:val="32"/>
      <w:szCs w:val="3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Times New Roman"/>
      <w:bCs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user</dc:creator>
  <dc:description/>
  <cp:keywords/>
  <dc:language>en-US</dc:language>
  <cp:lastModifiedBy>Учитель</cp:lastModifiedBy>
  <cp:lastPrinted>2012-05-05T15:44:00Z</cp:lastPrinted>
  <dcterms:modified xsi:type="dcterms:W3CDTF">2021-06-22T07:56:00Z</dcterms:modified>
  <cp:revision>3</cp:revision>
  <dc:subject/>
  <dc:title>РЕЗУЛЬТАТЫ</dc:title>
</cp:coreProperties>
</file>