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Практическая часть 15.30-16.00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Значение занятий физической культурой для детей с ограниченными возможностями здоровья (нарушение в работе опорно-двигательного аппарата).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Серебрянская Ольга Дмитриевна, учитель физической культуры МБОУ «ОО Каплинская школ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2. Типовые задачи по формированию универсальных учебных действий с учащимися с ОВЗ на развивающих психологических занятиях.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Чуева Светлана Сергеевна, учитель начальных классов МБОУ «ОО Каплинская школа»</w:t>
      </w:r>
    </w:p>
    <w:p>
      <w:pPr>
        <w:pStyle w:val="Normal"/>
        <w:rPr>
          <w:rFonts w:ascii="Times New Roman" w:hAnsi="Times New Roman" w:cs="Times New Roman"/>
          <w:i/>
          <w:i/>
          <w:color w:val="215868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  <w:lang w:val="de-D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6645" cy="1648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Основная общеобразовательная </w:t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линск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Старооскольский район, с. Федосеевка, улица Н.Лихачевой, дом 50, Телефон: (4725) 49-58-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tkapl@yandex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: http://kapl.oskoluno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ОШ № 28 с углубленным изучением отдельных предметов имени А.А. Угаров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городская область, г. Старый Оскол, микрорайон Макаренко, дом 36а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bookmarkStart w:id="0" w:name="clb790259"/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 xml:space="preserve">E-mail: </w:t>
      </w:r>
      <w:r>
        <w:rPr>
          <w:rStyle w:val="Wmailboxuserinfoemailinner"/>
          <w:rFonts w:cs="Arial" w:ascii="Arial" w:hAnsi="Arial"/>
          <w:color w:val="244061"/>
          <w:sz w:val="22"/>
          <w:szCs w:val="22"/>
          <w:u w:val="single"/>
          <w:shd w:fill="FFFFFF" w:val="clear"/>
        </w:rPr>
        <w:t>st_sh28@mail.ru</w:t>
      </w:r>
      <w:hyperlink r:id="rId4" w:tgtFrame="_blank">
        <w:bookmarkEnd w:id="0"/>
        <w:r>
          <w:rPr>
            <w:rStyle w:val="InternetLink"/>
            <w:rFonts w:cs="Arial" w:ascii="Arial" w:hAnsi="Arial"/>
            <w:color w:val="0077CC"/>
            <w:sz w:val="22"/>
            <w:szCs w:val="22"/>
          </w:rPr>
          <w:br/>
        </w:r>
      </w:hyperlink>
      <w:r>
        <w:rPr>
          <w:rFonts w:cs="Arial" w:ascii="Arial" w:hAnsi="Arial"/>
          <w:color w:val="666666"/>
          <w:sz w:val="22"/>
          <w:szCs w:val="22"/>
        </w:rPr>
        <w:t xml:space="preserve">                  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>: http://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7700"/>
            <w:sz w:val="22"/>
            <w:szCs w:val="22"/>
          </w:rPr>
          <w:t>28sh.ucoz.ru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Муниципальное бюджетное общеобразовательное учреждение «Основная общеобразовательная </w:t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Каплинская школа»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ПРОГРАММА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ЕТЕВОГО   СЕМИНАРА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493010" cy="18776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ВВЕДЕНИЕ ФГОС НОО ДЛЯ ДЕТЕЙ С ОВЗ: ТЕОРЕТИЧЕСКИЕ И ПРАКТИЧЕСКИЕ АСПЕКТЫ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850"/>
          <w:pgBorders w:display="allPages" w:offsetFrom="page">
            <w:top w:val="dotDotDash" w:sz="4" w:space="24" w:color="17365D"/>
            <w:left w:val="dotDotDash" w:sz="4" w:space="24" w:color="17365D"/>
            <w:bottom w:val="dotDotDash" w:sz="4" w:space="24" w:color="17365D"/>
            <w:right w:val="dotDotDash" w:sz="4" w:space="24" w:color="17365D"/>
          </w:pgBorders>
          <w:pgNumType w:fmt="decimal"/>
          <w:cols w:num="3" w:space="422" w:equalWidth="true" w:sep="false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29 ноября 2016г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  <w:u w:val="single"/>
        </w:rPr>
        <w:t>Цель семинара</w:t>
      </w:r>
      <w:r>
        <w:rPr>
          <w:rFonts w:cs="Times New Roman" w:ascii="Times New Roman" w:hAnsi="Times New Roman"/>
          <w:b/>
          <w:color w:val="215868"/>
        </w:rPr>
        <w:t xml:space="preserve">: 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повысить профессиональную компетентность педагогов общеобразовательных организаций для обеспечения успешной работы в условиях введения ФГОС начального общего образования обучающихся с ОВЗ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b/>
          <w:color w:val="215868"/>
          <w:u w:val="single"/>
        </w:rPr>
        <w:t>Задачи семинара</w:t>
      </w:r>
      <w:r>
        <w:rPr>
          <w:rFonts w:cs="Times New Roman" w:ascii="Times New Roman" w:hAnsi="Times New Roman"/>
          <w:b/>
          <w:color w:val="215868"/>
        </w:rPr>
        <w:t xml:space="preserve">: 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 w:ascii="Times New Roman" w:hAnsi="Times New Roman"/>
          <w:color w:val="215868"/>
        </w:rPr>
        <w:t>- организация работы круглого стола в рамках семинара;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- обсуждение аспектов создания универсальной безбарьерной среды для детей с ОВЗ в образовательной организации, психолого-педагогического сопровождения образовательной деятельности в условиях введения ФГОС ОВЗ, организацию внеурочной деятельности в условиях реализации стандарта и другие вопросы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 xml:space="preserve">- обеспечение обмена опытом лучших практик реализации ФГОС НОО для детей с ОВЗ в условиях общеобразовательной школы. 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  <w:u w:val="single"/>
        </w:rPr>
        <w:t>Участники семинара</w:t>
      </w:r>
      <w:r>
        <w:rPr>
          <w:rFonts w:cs="Times New Roman" w:ascii="Times New Roman" w:hAnsi="Times New Roman"/>
          <w:b/>
          <w:color w:val="215868"/>
        </w:rPr>
        <w:t xml:space="preserve">: 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учителя начальных классов, педагоги-психологи, социальные педагоги, учителя-логопеды и др. педагогические работники МБОУ «ОО Каплинская школа», МБОУ «СОШ № 28 с УИОП им. А.А. Угарова», МБДОУ «Федосеевский детский сад общеразвивающего вида «Яблочко»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  <w:t>ПРОГРАММА  СЕМИНАРА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793"/>
        <w:gridCol w:w="456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0-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еча участников семинар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канцева Юлия Витальевна, заместитель директора МБОУ «ОО Каплинская школа»</w:t>
            </w:r>
          </w:p>
        </w:tc>
      </w:tr>
      <w:tr>
        <w:trPr>
          <w:trHeight w:val="1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-15.30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  <w:t>Теоретическая часть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 Приветствие участников семинар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нская Наталья Анатольевна, заместитель директора МБОУ «ОО Каплинская школа»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Нормативно-правовая база введения ФГОС НОО для детей с ОВ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канцева Юлия Витальевна, заместитель директора, педагог-психолог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вина Татьяна Викторовна, заместитель директора, учитель химии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ОО Каплинская школа»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сихолого-педагогическое сопровождение детей с ограниченными возможностями здоровь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хорова Ольга Александровна, педагог-психолог,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чкова Валентина Алексеевна, заместитель директора МБОУ «СОШ № 28 с УИОП им. А.А.Угарова»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собые образовательные потребности детей с тяжелыми нарушениями реч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пилова Елена Николаевна, учитель-логопед  МБОУ «ОО Каплинская школа»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. Педагогическое сопровождение образовательной деятельности детей-инвалидов и детей, имеющих ограниченные возможности здоровь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а Елена Николаевна, руководитель Центра содействия сохранению здоровья школьников, Соляникова Анна Анатольевна, социальный педагог МБОУ «СОШ № 28 с УИОП им. А.А.Угарова»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. Тьюторское сопровождение детей с ограниченными возможностями здоровья в общеобразовательной школе в условиях инклюзивного образования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нцова Галина Ивановна, учитель  начальных классов МБОУ «ОО Каплинская школа»</w:t>
            </w:r>
          </w:p>
        </w:tc>
      </w:tr>
      <w:tr>
        <w:trPr>
          <w:trHeight w:val="113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 Воспитание у обучающихся толерантного отношения к детям с ограниченными возможностями здоровь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а Людмила Геннадьевна, учитель начальных классов МБОУ «ОО Каплинская школа»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. Системно-деятельностный подход в организации обучения ребенка-инвалид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ыкова Раиса Тихоновна, учитель начальных классов МБОУ «ОО Каплинская школ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993" w:footer="0" w:bottom="850"/>
      <w:pgBorders w:display="allPages" w:offsetFrom="page">
        <w:top w:val="dotDotDash" w:sz="4" w:space="24" w:color="17365D"/>
        <w:left w:val="dotDotDash" w:sz="4" w:space="24" w:color="17365D"/>
        <w:bottom w:val="dotDotDash" w:sz="4" w:space="24" w:color="17365D"/>
        <w:right w:val="dotDotDash" w:sz="4" w:space="24" w:color="17365D"/>
      </w:pgBorders>
      <w:pgNumType w:fmt="decimal"/>
      <w:cols w:num="2" w:equalWidth="false" w:sep="false">
        <w:col w:w="4812" w:space="708"/>
        <w:col w:w="10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Mailboxuserinfoexit">
    <w:name w:val="mailbox__userinfo__exi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kapl@yandex.ru" TargetMode="External"/><Relationship Id="rId4" Type="http://schemas.openxmlformats.org/officeDocument/2006/relationships/hyperlink" Target="https://r.mail.ru/clb1214203/help.mail.ru/mail-help/auth/multiauth" TargetMode="External"/><Relationship Id="rId5" Type="http://schemas.openxmlformats.org/officeDocument/2006/relationships/hyperlink" Target="http://28sh.ucoz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5:00Z</dcterms:created>
  <dc:creator>user</dc:creator>
  <dc:description/>
  <cp:keywords/>
  <dc:language>en-US</dc:language>
  <cp:lastModifiedBy>Барракуда</cp:lastModifiedBy>
  <cp:lastPrinted>2016-11-28T17:29:00Z</cp:lastPrinted>
  <dcterms:modified xsi:type="dcterms:W3CDTF">2016-11-28T15:41:00Z</dcterms:modified>
  <cp:revision>5</cp:revision>
  <dc:subject/>
  <dc:title/>
</cp:coreProperties>
</file>